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лебовского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УК «КДЦ Глебовского сельского поселения»</w:t>
      </w:r>
    </w:p>
    <w:p>
      <w:pPr>
        <w:pStyle w:val="Heading2"/>
        <w:jc w:val="center"/>
        <w:rPr/>
      </w:pPr>
      <w:r>
        <w:rPr/>
        <w:t>на  апрель 2019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27"/>
        <w:gridCol w:w="2136"/>
        <w:gridCol w:w="1613"/>
        <w:gridCol w:w="1938"/>
      </w:tblGrid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 « Есть ли горе от ум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Путешествие в прошло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6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.04.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ин А.В., Степанова Н.Н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 для молодеж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, 04.19.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 «Образование первой школы  в селе Глебов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1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Жизнь твою закон береже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2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 Н.Н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ета « От улыбки станет всем светле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6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Обычаи и традиции казако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Соблюдаем зак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.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пятиминутка « Хочу знат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6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дружбе наша сила» (толерантност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0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 Наркотики-есть выход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1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 « Участие кубанских казаков в Кавказской войн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4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Н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 Кубанькино» фильм «Меня это не касаетс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 «Мы за здоровый образ жизн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краевого фестиваля « Нам жить в Росс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х.Крас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 «…А имя королю –театр!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представление  « Великий волшебник –теат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.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 « Театра славные страницы!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 Театр книг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1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 Песня остается с человеком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2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Культура- жизнь мо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6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Со здоровьем я друж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1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 Катится, катится,  голубой  ваг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6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 фильм « Наркотики-выход ест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1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Пасха на Рус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1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  « Мы в ответе за свои поступ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 Цветы весн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славия « Пасхальный перезв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1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Разные нравы, но мир один» (толерантност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КДЦ Глебовского с/п»</w:t>
        <w:tab/>
        <w:tab/>
        <w:tab/>
        <w:tab/>
        <w:t xml:space="preserve">Н.Н.Никул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1:00Z</dcterms:created>
  <dc:creator>user</dc:creator>
  <dc:description/>
  <cp:keywords/>
  <dc:language>en-US</dc:language>
  <cp:lastModifiedBy>user</cp:lastModifiedBy>
  <dcterms:modified xsi:type="dcterms:W3CDTF">2019-04-09T12:10:00Z</dcterms:modified>
  <cp:revision>7</cp:revision>
  <dc:subject/>
  <dc:title/>
</cp:coreProperties>
</file>