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лебовского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Дуд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УК «КДЦ Глебовского сельского поселения»</w:t>
      </w:r>
    </w:p>
    <w:p>
      <w:pPr>
        <w:pStyle w:val="Heading2"/>
        <w:jc w:val="center"/>
        <w:rPr/>
      </w:pPr>
      <w:r>
        <w:rPr/>
        <w:t>на  май  2019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27"/>
        <w:gridCol w:w="2043"/>
        <w:gridCol w:w="1707"/>
        <w:gridCol w:w="1938"/>
      </w:tblGrid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мероприятие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 Мир! Труд! Май!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1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« Путешествие в страну ЗОЖ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2.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,Веклич Е.В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«Ах, этот праздни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5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,18,25, 05.15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рин А.В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.05.2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 Победа в сердце каждого живе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автопробег ветеранов В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0.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К победе шел, Россия, твой солдат!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.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-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.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 Н.Н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тружеников тыла, вд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1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С.Н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Время уходит, с нами остается памят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5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, муз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, Пастушенко Н.И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 Слава тебе победитель-солда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.05.14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фой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 « Бессмертный полк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9.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-площад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, Гутаренко О.Г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« Поклонись им, Росс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лич Е.В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 Спасибо деду  за Побед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0.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,Веклич Е.В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Солдатская каш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0.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, Мельникова Л.Ф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 Кино на площади» « О той войне…О той…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09,10.05.2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Н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асфальте « Мир на планете- счастливы дет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5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да чужой не может быт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6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Нам жить и помнит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6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для детей « Здоровый я –здоровая стран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0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Ночь музее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фой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, Степанова Н.Н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 Закон 1539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5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с.Ров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ская С.И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бановедения «Сила духа кубанских казако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5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 Кубанькин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0.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 День Славянской письменност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1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-фой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,Лихачева С.Н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 История славянской письменност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6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 Активность-путь к долголетию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5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Ф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Кубанькин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7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.Н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 Огненные верст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5.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  <w:tr>
        <w:trPr>
          <w:trHeight w:val="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 Слава тебе победитель солда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5.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Н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 «КДЦ Глебовского с/п»</w:t>
        <w:tab/>
        <w:tab/>
        <w:tab/>
        <w:tab/>
        <w:t xml:space="preserve">Н.Н.Никул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3:00Z</dcterms:created>
  <dc:creator>user</dc:creator>
  <dc:description/>
  <cp:keywords/>
  <dc:language>en-US</dc:language>
  <cp:lastModifiedBy>user</cp:lastModifiedBy>
  <dcterms:modified xsi:type="dcterms:W3CDTF">2019-05-13T06:33:00Z</dcterms:modified>
  <cp:revision>3</cp:revision>
  <dc:subject/>
  <dc:title/>
</cp:coreProperties>
</file>