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УТВЕРЖДАЮ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Глебовского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.В.Дуд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МУК «КДЦ Глебовского сельского поселения»</w:t>
      </w:r>
    </w:p>
    <w:p>
      <w:pPr>
        <w:pStyle w:val="Normal"/>
        <w:jc w:val="center"/>
        <w:rPr/>
      </w:pPr>
      <w:r>
        <w:rPr/>
        <w:t>на  август 2019 года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59"/>
        <w:gridCol w:w="2136"/>
        <w:gridCol w:w="1827"/>
        <w:gridCol w:w="2225"/>
      </w:tblGrid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10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Один против всех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ероприятии « 77 лет атаки под Кущевско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казачьей слав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Атака под Кущевско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« Выстояли и победил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6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,17,24,31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рин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«Они освобождали Кубань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 Мы выбираем жизнь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бановедения « Образование колхозов  в селе Глебов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Они освобождали Кубань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ероприятие « Добро вокруг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 К здоровью наперегонк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Закон надо уважать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бановедения «Переселенцы запорожских казаков на Кубань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Жизнь и быт кубанских казаков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6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0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Домашняя утварь наших предков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Обычаи народов» (толерантность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8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Никто не забыт, ни что не забыт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 « До свиданья,  лето!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 « Вот и лето прошл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К «КДЦ Глебовского с/п»</w:t>
        <w:tab/>
        <w:tab/>
        <w:tab/>
        <w:tab/>
        <w:t xml:space="preserve">Н.Н.Никул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4:42:00Z</dcterms:created>
  <dc:creator>user</dc:creator>
  <dc:description/>
  <cp:keywords/>
  <dc:language>en-US</dc:language>
  <cp:lastModifiedBy>user</cp:lastModifiedBy>
  <cp:lastPrinted>2019-08-09T11:21:00Z</cp:lastPrinted>
  <dcterms:modified xsi:type="dcterms:W3CDTF">2019-08-09T08:21:00Z</dcterms:modified>
  <cp:revision>9</cp:revision>
  <dc:subject/>
  <dc:title/>
</cp:coreProperties>
</file>