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ТВЕРЖДАЮ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Глебовского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.В.Дуд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ы МУК «КДЦ Глебовского сельского поселения»</w:t>
      </w:r>
    </w:p>
    <w:p>
      <w:pPr>
        <w:pStyle w:val="Normal"/>
        <w:jc w:val="center"/>
        <w:rPr/>
      </w:pPr>
      <w:r>
        <w:rPr/>
        <w:t>на февраль 2019 года.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52"/>
        <w:gridCol w:w="1893"/>
        <w:gridCol w:w="1867"/>
        <w:gridCol w:w="2225"/>
      </w:tblGrid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мероприятие</w:t>
            </w:r>
          </w:p>
        </w:tc>
      </w:tr>
      <w:tr>
        <w:trPr>
          <w:trHeight w:val="9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 Нам не забыть  освобождения Кущевско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9.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0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 Герои Советского Союза Кущевский район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1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7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 Разорвано блокадное кольцо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1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,16.02.19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-фой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В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ыходного дн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,16.02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рин А.В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звлекательная программа «На страже мир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От вредной привычки до пагубной стр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2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, Лобанова В.К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Кубанькино» фильм « Лекарство от жизн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2.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3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В.К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Мы против  наркотиков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«Ваше здоровье в ваших руках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« Герои произведений Ж.Верн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обзор « Мужество останется в веках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1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Афганистан болит в моей душе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 12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В.К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 Горячий снег Сталинград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1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Никто не забыт, ничто не забыто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1.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Кубанькино» фильм «Самообман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В.К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Кубанькино» фильм «Чижик-пыжик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 Мы помним,  за что сражались наши дед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4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 Я помню! Я горжусь!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накомимся с законом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1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 Н.Н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Снежный памятный февраль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кон для дете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эстафета « Я бы в армию пошел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3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В.К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Защитникам Отечества - салют!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6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 Он вчера не вернулся из бо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4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Гордимся Славой предков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7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 Герои нашего сел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8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Спасибо вам, за то, что видим небо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8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лич Е.В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вечер « Джентельмены  - вперед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.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-фой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В.К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обзор « Слава тебе-победитель солдат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1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4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Я иду в музе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6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Национальности Кубан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 Я вырос здесь и край мне этот дорог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1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33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Нам надо лучше знать друг друг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 Диво дивное, чудо - чудное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 КДЦ Глебовского с/п»</w:t>
        <w:tab/>
        <w:tab/>
        <w:tab/>
        <w:t>Н.Н.Ник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57:00Z</dcterms:created>
  <dc:creator>user</dc:creator>
  <dc:description/>
  <cp:keywords/>
  <dc:language>en-US</dc:language>
  <cp:lastModifiedBy>user</cp:lastModifiedBy>
  <cp:lastPrinted>2019-02-05T10:10:00Z</cp:lastPrinted>
  <dcterms:modified xsi:type="dcterms:W3CDTF">2019-02-05T07:11:00Z</dcterms:modified>
  <cp:revision>5</cp:revision>
  <dc:subject/>
  <dc:title/>
</cp:coreProperties>
</file>