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лебовского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Дудк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МУК «КДЦ Глебовского сельского поселения»</w:t>
      </w:r>
    </w:p>
    <w:p>
      <w:pPr>
        <w:pStyle w:val="Heading2"/>
        <w:jc w:val="center"/>
        <w:rPr/>
      </w:pPr>
      <w:r>
        <w:rPr/>
        <w:t>на  июнь 2019 год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88"/>
        <w:gridCol w:w="2316"/>
        <w:gridCol w:w="1677"/>
        <w:gridCol w:w="1938"/>
      </w:tblGrid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мероприятие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Я поведу тебя в музе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 Дети рисуют Мир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9.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е театрализованное представление «Счастливое детств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-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лич Е.В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 Ура, каникулы!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5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ттракционов, бату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звлекательная программа «Здравствуй лето!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звлекательная программа «Лето, ах, лет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Друг познается в бед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Кубанькино» фильм «И свет во тьме свети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озрение « Эта земля твоя и мо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.1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 Садк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.1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И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Как уберечь ребен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 И вновь читаем Пушкинские строк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У лукоморья дуб зеленый…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воздух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6.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обзор « Сказка ложь, да в ней намек…!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8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филактическое мероприятие «Что такое доброта?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-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ое чтение « Твои любимые сказк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звлекательная 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ного шума из нечег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6.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Не молчи!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Кубанькино» фильм «Антитеррор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0.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экспозиция « Не властны над памятью год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закону 1539 « Закон нужно знат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Кубанькино» фильм «Точка рос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 Виват, Росс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1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-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лич Е.В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празднике , посвященном Дню Росси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рб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е чтение « Сказки от сердца и души - как же сказки хорош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с. Ров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.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Ров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лич Е.В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Кубанькино» фильм «Я только тепер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ом фестивале-конкурсе « День Троиц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рб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С.Н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звлекательная программ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-6.1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экскурсия « Из истории российских денег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Мы погибли, чтобы жили В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 Свет памяти и скорб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Свеча памя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творчества « Поэзия великая стран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 Тревожный  рассвет 41-г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ыходного дн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,15,22,29.06.1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рин А.В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тфильма « Аленький цветоче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рограмма « Что такое хорошо…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7.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хутора Нижняя-Глебов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.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Глебов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, Веклич Е.В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Неразлучные друзья –спорт, мой друг  и 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,Костюрин А.В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 «Хотим, чтоб стало модным, здоровым быть и свободным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убановедения « И стория образования Краснодарского кра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Кубанькино» фильм « Я Москаленк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6.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 Н.Н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 Эхо войн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 Братско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ратск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лич Е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К « КДЦ Глебовского с/п»</w:t>
        <w:tab/>
        <w:tab/>
        <w:tab/>
        <w:tab/>
        <w:t>Н.Н.Нику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6:00Z</dcterms:created>
  <dc:creator>user</dc:creator>
  <dc:description/>
  <cp:keywords/>
  <dc:language>en-US</dc:language>
  <cp:lastModifiedBy>user</cp:lastModifiedBy>
  <dcterms:modified xsi:type="dcterms:W3CDTF">2019-06-10T08:38:00Z</dcterms:modified>
  <cp:revision>3</cp:revision>
  <dc:subject/>
  <dc:title/>
</cp:coreProperties>
</file>