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УТВЕРЖДАЮ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Глебовского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.В.Дуд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ы МУК «КДЦ Глебовского сельского поселения»</w:t>
      </w:r>
    </w:p>
    <w:p>
      <w:pPr>
        <w:pStyle w:val="Normal"/>
        <w:jc w:val="center"/>
        <w:rPr/>
      </w:pPr>
      <w:r>
        <w:rPr/>
        <w:t>на ноябрь 2019 года.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59"/>
        <w:gridCol w:w="2136"/>
        <w:gridCol w:w="1827"/>
        <w:gridCol w:w="2225"/>
      </w:tblGrid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мероприятие</w:t>
            </w:r>
          </w:p>
        </w:tc>
      </w:tr>
      <w:tr>
        <w:trPr>
          <w:trHeight w:val="10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 Милосердие от сердца к сердц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5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9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День народного единств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4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 Мне есть чем занятьс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8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-фой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е обозрение « Единство стиля- мощь Росси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8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Здесь Родины моей начал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8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 Нет ее дороже, нет ее миле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9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-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лич Е.В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вечер «Ну даешь, молодежь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.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-фой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 Мы сильные, смелые, ловк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5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 Люблю Отчизну, всех она сильне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2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Наша большая стран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5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музею « Из зала в зал переход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6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Кубанькино» фильм  « Полуфабрикаты смерт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5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Имена в истории х.Глебов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6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 Детский закон на страже счастья детей Кубан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0.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История образования х.Глебов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5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5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 Мы помним твое имя солдат!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2.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, Пастушенко Н.И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Жить по закон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5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4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обзор «Экология –залог здоровь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5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Здесь Родины моей начал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6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Кубанькино»  фильм «Ты должен отказатьс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6.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Кубанькино» фильм «Голос за безгласных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5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ворчества « Подарок маме и бабуле» (народная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5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И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программа « Кто такие « Фантазеры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5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 Моя мама лучше всех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4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 Для милых мам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8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, Веклич Е.В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« Матери-казачк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 по 29.11.14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 Перезвон талантов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8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-фой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Моя мама лучше всех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4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Для милых мам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8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-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Веклич Е.В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 « Мир глазами детей» (толерантность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6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Кубанькино» фильм « Трезвитесь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7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 Мама –это звучит горд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5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К «КДЦ Глебовского с/п»</w:t>
        <w:tab/>
        <w:tab/>
        <w:tab/>
        <w:tab/>
        <w:t xml:space="preserve">Н.Н.Никулин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4:42:00Z</dcterms:created>
  <dc:creator>user</dc:creator>
  <dc:description/>
  <cp:keywords/>
  <dc:language>en-US</dc:language>
  <cp:lastModifiedBy>user</cp:lastModifiedBy>
  <cp:lastPrinted>2019-11-13T16:00:00Z</cp:lastPrinted>
  <dcterms:modified xsi:type="dcterms:W3CDTF">2019-11-13T13:16:00Z</dcterms:modified>
  <cp:revision>19</cp:revision>
  <dc:subject/>
  <dc:title/>
</cp:coreProperties>
</file>