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МУК «КДЦ Глебовского сельского поселения»</w:t>
      </w:r>
    </w:p>
    <w:p>
      <w:pPr>
        <w:pStyle w:val="Normal"/>
        <w:jc w:val="center"/>
        <w:rPr/>
      </w:pPr>
      <w:r>
        <w:rPr/>
        <w:t>на декабрь 2019 года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33"/>
        <w:gridCol w:w="2136"/>
        <w:gridCol w:w="1854"/>
        <w:gridCol w:w="2225"/>
      </w:tblGrid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0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 Знание против страх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3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Великомученица Екатери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Вокруг свет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Спорт-да! Вредным привычкам –нет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2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3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 Детство это Я и Т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Жизнь это прекрасн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5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 Мы помним-мы гордимся» (День неизвестного геро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 От сердца к сердцу»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Люди мира» (толерантност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Закон и ребен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ю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.12.14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4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.12.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5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Они выполнили интернациональный дол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6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урок « Помогите, мы поможе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4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 Битва под Москво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1.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Щ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 Мы вмест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двиг солдат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Слава тебе- победитель солда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Фронт в тыл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 Верные сыны Отече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 Новогодняя игрушка» (народная культу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Что? Где? Когда?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 Новогодняя ел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 Зимние забавы Матушки Зи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 Весело, весело, встретим Новый го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7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 и Снегуроч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12.16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ля молодежи « Гори, гори ясн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Ров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 Новогодний переполо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user</dc:creator>
  <dc:description/>
  <cp:keywords/>
  <dc:language>en-US</dc:language>
  <cp:lastModifiedBy>user</cp:lastModifiedBy>
  <cp:lastPrinted>2019-11-28T10:27:00Z</cp:lastPrinted>
  <dcterms:modified xsi:type="dcterms:W3CDTF">2019-11-28T07:29:00Z</dcterms:modified>
  <cp:revision>2</cp:revision>
  <dc:subject/>
  <dc:title/>
</cp:coreProperties>
</file>