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84295" cy="475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я</w:t>
      </w:r>
      <w:r>
        <w:rPr>
          <w:rFonts w:cs="Times New Roman" w:ascii="Times New Roman" w:hAnsi="Times New Roman"/>
          <w:sz w:val="28"/>
          <w:szCs w:val="28"/>
        </w:rPr>
        <w:t xml:space="preserve"> – Добрый вечер, уважаемые односельчане и гости ! Мы с открытой душой и искренним сердцем, открываем этот праздник в честь рождения поселка Ров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я </w:t>
      </w:r>
      <w:r>
        <w:rPr>
          <w:rFonts w:cs="Times New Roman" w:ascii="Times New Roman" w:hAnsi="Times New Roman"/>
          <w:sz w:val="28"/>
          <w:szCs w:val="28"/>
        </w:rPr>
        <w:t>– Мы поздравляем вас с этим замечательным чудесным днем и желаем в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я</w:t>
      </w:r>
      <w:r>
        <w:rPr>
          <w:rFonts w:cs="Times New Roman" w:ascii="Times New Roman" w:hAnsi="Times New Roman"/>
          <w:sz w:val="28"/>
          <w:szCs w:val="28"/>
        </w:rPr>
        <w:t xml:space="preserve"> – Пусть поселок наш для всех счастливым будет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встретит здесь и радость и мечту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аш даст всем сегодня людям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мир, веселье, красот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Здравствуйте люди» исп. гр. « Пои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я </w:t>
      </w:r>
      <w:r>
        <w:rPr>
          <w:rFonts w:cs="Times New Roman" w:ascii="Times New Roman" w:hAnsi="Times New Roman"/>
          <w:sz w:val="28"/>
          <w:szCs w:val="28"/>
        </w:rPr>
        <w:t>– Дорогие друзья! Мы празднуем день поселка, накануне большого праздника, День Троицы.  Мы поздравляем Всем Вас с наступающим праздником и дарим это выступл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ает коллектив агитбригады « Настроение» с номером « Здравствуй лето. Троицын ден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я-</w:t>
      </w:r>
      <w:r>
        <w:rPr>
          <w:rFonts w:cs="Times New Roman" w:ascii="Times New Roman" w:hAnsi="Times New Roman"/>
          <w:sz w:val="28"/>
          <w:szCs w:val="28"/>
        </w:rPr>
        <w:t xml:space="preserve"> Уважаемые односельчане, мы благодарим наших артистов за это выступление. Я думаю  наши участники художественной самодеятельности задали всем радостное настроение. Спасибо всем. А мы продолжаем наш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одная земля», вслушайтесь в созвучье этих слов. В них шумит рожь, звенит трель соловья, жаворонка над нескошенными лугами. В них цвет яблонь под деревенским окном и поцелуй первой любви. Что же  значат для каждого эти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сто где мы живем и трудимся. Где рождаются наши дети, где мы обретаем покой, продолжая жить в наших делах и наших потом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, мы собрались здесь, чтобы отметить праздник нашей маленькой родной земли, поселка Ров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е мне, предоставить для поздравления слово главе  глеб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А.В.Дудк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нфары. Выступление Глав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 Моя Россия, моя страна!» исп. Виктория Ткаченк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 Сторона родная» исп. вок. гр. « Хуторя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я – </w:t>
      </w:r>
      <w:r>
        <w:rPr>
          <w:rFonts w:cs="Times New Roman" w:ascii="Times New Roman" w:hAnsi="Times New Roman"/>
          <w:sz w:val="28"/>
          <w:szCs w:val="28"/>
        </w:rPr>
        <w:t>Проходят годы, столетия, и мы с вами делаем историю своей малой Родины. И как приятно, что историю нашего поселка, его становление, развитие, его главное богатство- люди, нашли отражение в наших ежегодных праздни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я </w:t>
      </w:r>
      <w:r>
        <w:rPr>
          <w:rFonts w:cs="Times New Roman" w:ascii="Times New Roman" w:hAnsi="Times New Roman"/>
          <w:sz w:val="28"/>
          <w:szCs w:val="28"/>
        </w:rPr>
        <w:t>– Останусь я в деревне, где хлебные нивы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усь в деревне, где люди красивы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усь, останусь, она моя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я </w:t>
      </w:r>
      <w:r>
        <w:rPr>
          <w:rFonts w:cs="Times New Roman" w:ascii="Times New Roman" w:hAnsi="Times New Roman"/>
          <w:sz w:val="28"/>
          <w:szCs w:val="28"/>
        </w:rPr>
        <w:t xml:space="preserve">– В поселке Ровный есть долгожитель, это  Работа Валентина Михайловна. Она в этом году отмечает юбилей -90 лет. К великому сожалению её  сегодня нет на нашем празднике. Хочется пожелать ей, от чистого сердца, терпения, спокойствия и здоровья на дальнейшие годы её жизн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лентины Михайловны и всех жителей поселка  свое выступление дарит вокальная группа « Хуторянк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 « На горе колхоз» исп. гр. « Хуторян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я </w:t>
      </w:r>
      <w:r>
        <w:rPr>
          <w:rFonts w:cs="Times New Roman" w:ascii="Times New Roman" w:hAnsi="Times New Roman"/>
          <w:sz w:val="28"/>
          <w:szCs w:val="28"/>
        </w:rPr>
        <w:t>– Родить ребенка, вырастить как са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частья выше и трудней от век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тот, кто сам душой богат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т миру не жильца, а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я</w:t>
      </w:r>
      <w:r>
        <w:rPr>
          <w:rFonts w:cs="Times New Roman" w:ascii="Times New Roman" w:hAnsi="Times New Roman"/>
          <w:sz w:val="28"/>
          <w:szCs w:val="28"/>
        </w:rPr>
        <w:t xml:space="preserve"> – « Человек родился» - как много заложено в этих словах. Человек родился – значит, на планете стало больше счастливых людей, это те, кто  искренне ждал этого маленького человека на свет. Человек родился- значит на нашей огромной планете, среди миллиардов голосов, зазвучал еще 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я </w:t>
      </w:r>
      <w:r>
        <w:rPr>
          <w:rFonts w:cs="Times New Roman" w:ascii="Times New Roman" w:hAnsi="Times New Roman"/>
          <w:sz w:val="28"/>
          <w:szCs w:val="28"/>
        </w:rPr>
        <w:t xml:space="preserve">– В семье </w:t>
      </w:r>
      <w:r>
        <w:rPr>
          <w:rFonts w:cs="Times New Roman" w:ascii="Times New Roman" w:hAnsi="Times New Roman"/>
          <w:b/>
          <w:sz w:val="28"/>
          <w:szCs w:val="28"/>
        </w:rPr>
        <w:t>Шуптиевых Ивана  Владимировича и Таисии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31 декабря 2018 года  родилась </w:t>
      </w:r>
      <w:r>
        <w:rPr>
          <w:rFonts w:cs="Times New Roman" w:ascii="Times New Roman" w:hAnsi="Times New Roman"/>
          <w:b/>
          <w:sz w:val="28"/>
          <w:szCs w:val="28"/>
        </w:rPr>
        <w:t>дочь –Юлия Ив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! Пусть ваша прекрасная дочь Юлия растет здоровеньким и умным ребенком. Пусть приносит  она вам только радость и счас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от нас  музыкальный подарок.  Для Вас поет  Ангелина Пер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 Радуга желаний» исп. Ангелина Пер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 Планета дет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 2</w:t>
      </w:r>
      <w:r>
        <w:rPr>
          <w:rFonts w:cs="Times New Roman" w:ascii="Times New Roman" w:hAnsi="Times New Roman"/>
          <w:sz w:val="28"/>
          <w:szCs w:val="28"/>
        </w:rPr>
        <w:t xml:space="preserve"> –Дорогие гости! От юбилеев в жизни не уйти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стигнут каждого, как птицы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- сквозь годы проне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души, сердечности част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я </w:t>
      </w:r>
      <w:r>
        <w:rPr>
          <w:rFonts w:cs="Times New Roman" w:ascii="Times New Roman" w:hAnsi="Times New Roman"/>
          <w:sz w:val="28"/>
          <w:szCs w:val="28"/>
        </w:rPr>
        <w:t>–Все конечно, догадались, что речь пойдет о юбилярах. В этом году  многие жители отмечают юбилеи, и мы следуя доброй традиции, в день рождения поселка, чествуем наших дорогих  имени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ой юбилей 65- летие отмечаю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горелов Николай Петрович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енко Александр Викторови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я </w:t>
      </w:r>
      <w:r>
        <w:rPr>
          <w:rFonts w:cs="Times New Roman" w:ascii="Times New Roman" w:hAnsi="Times New Roman"/>
          <w:sz w:val="28"/>
          <w:szCs w:val="28"/>
        </w:rPr>
        <w:t>-60-ти летие отмечаю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сеева Валентина Ивановна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а Любовь Григорьевна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ренко Сергей Иванович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аранова Валентина Демьян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я</w:t>
      </w:r>
      <w:r>
        <w:rPr>
          <w:rFonts w:cs="Times New Roman" w:ascii="Times New Roman" w:hAnsi="Times New Roman"/>
          <w:sz w:val="28"/>
          <w:szCs w:val="28"/>
        </w:rPr>
        <w:t xml:space="preserve"> –Немного грустно, но приятно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ень рожденья отмеча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годы безвозвратн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олько успевай счита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безоглядное теченье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 силах удержа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уж если день рожденья юбилейны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ак в него не пожела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опреки закону жизни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 были вы всегд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заботах повседневных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тарели никогд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в семьях сердцу близки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ли счастье и пок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душе спокойно было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звучала в ней гармо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от нас музыкальный подарок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Яблоневый вечер» исп. Лихачева С., Степанова 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я</w:t>
      </w:r>
      <w:r>
        <w:rPr>
          <w:rFonts w:cs="Times New Roman" w:ascii="Times New Roman" w:hAnsi="Times New Roman"/>
          <w:sz w:val="28"/>
          <w:szCs w:val="28"/>
        </w:rPr>
        <w:t xml:space="preserve"> – Пришла пора  поздравить еще одних юбиляров. Это наши круглые отличники. Две пятерки у них в этом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я </w:t>
      </w:r>
      <w:r>
        <w:rPr>
          <w:rFonts w:cs="Times New Roman" w:ascii="Times New Roman" w:hAnsi="Times New Roman"/>
          <w:sz w:val="28"/>
          <w:szCs w:val="28"/>
        </w:rPr>
        <w:t>–Мы поздравляе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а Игоря Германович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енко Юрия Викторович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рникову Екатерину Ивановн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коева Алексея Малахеевич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енко Николая Иванович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ун Людмилу Николаев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я-</w:t>
      </w:r>
      <w:r>
        <w:rPr>
          <w:rFonts w:cs="Times New Roman" w:ascii="Times New Roman" w:hAnsi="Times New Roman"/>
          <w:sz w:val="28"/>
          <w:szCs w:val="28"/>
        </w:rPr>
        <w:t xml:space="preserve"> Вас с юбилеем поздравить мы рады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частье, удача вам будет наград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, желаем внимань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, чтоб все исполнялись жела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поет Степанова Наталь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 Галина» исп. Степанова 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песня « Маде ин Раше» исп. Ю.Коновало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я </w:t>
      </w:r>
      <w:r>
        <w:rPr>
          <w:rFonts w:cs="Times New Roman" w:ascii="Times New Roman" w:hAnsi="Times New Roman"/>
          <w:sz w:val="28"/>
          <w:szCs w:val="28"/>
        </w:rPr>
        <w:t>–Сегодня  у нас много юбиляров. У каждого своя красивая д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Гавриленко Анатолия Николаевича и Кулева Николая Евгеньевича</w:t>
      </w:r>
      <w:r>
        <w:rPr>
          <w:rFonts w:cs="Times New Roman" w:ascii="Times New Roman" w:hAnsi="Times New Roman"/>
          <w:sz w:val="28"/>
          <w:szCs w:val="28"/>
        </w:rPr>
        <w:t xml:space="preserve"> тоже юбилей- 50-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я -</w:t>
      </w:r>
      <w:r>
        <w:rPr>
          <w:rFonts w:cs="Times New Roman" w:ascii="Times New Roman" w:hAnsi="Times New Roman"/>
          <w:sz w:val="28"/>
          <w:szCs w:val="28"/>
        </w:rPr>
        <w:t>Мы вас сердечно поздравляе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мира на земл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леба –соли на стол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тобы крепким был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е подводило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учалась радость в до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вечером и д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рождения! Принимайте от нас музыкальный пода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 Счастье внутри» поет Е.Никул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я –</w:t>
      </w:r>
      <w:r>
        <w:rPr>
          <w:rFonts w:cs="Times New Roman" w:ascii="Times New Roman" w:hAnsi="Times New Roman"/>
          <w:sz w:val="28"/>
          <w:szCs w:val="28"/>
        </w:rPr>
        <w:t>Дорогие друзья! Всех, всех мы поздравляем с праздником- День поселка Ровный! Здоровья всем и счастья! А мы продолжаем поздравлять наших юбиляр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хов Дмитрий Викторович и Кохова Марина Викторовна  отмечают  в этом году 45- ле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лчанов Сергей Александрович -40-летие.</w:t>
      </w:r>
      <w:r>
        <w:rPr>
          <w:rFonts w:cs="Times New Roman" w:ascii="Times New Roman" w:hAnsi="Times New Roman"/>
          <w:sz w:val="28"/>
          <w:szCs w:val="28"/>
        </w:rPr>
        <w:t xml:space="preserve">  С юбилеем Вас, дорогие жители поселка и принимайте от нас музыкальный подарок в исполнении  С.Лихачевой, Н.Степан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 Тополек» исп. С.Лихачева, Н.Степан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я –</w:t>
      </w:r>
      <w:r>
        <w:rPr>
          <w:rFonts w:cs="Times New Roman" w:ascii="Times New Roman" w:hAnsi="Times New Roman"/>
          <w:sz w:val="28"/>
          <w:szCs w:val="28"/>
        </w:rPr>
        <w:t xml:space="preserve"> Дорогие сельчане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ье таланта –в пророщем зерне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ом, что оставим на этой земле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поселке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е интересных нет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удьбы- как истории  плане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есть особое, сове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других похожих на н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и трудятся в поселке люди с открытой душой и сердцем. Отмечают свои праздники и юбиле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я </w:t>
      </w:r>
      <w:r>
        <w:rPr>
          <w:rFonts w:cs="Times New Roman" w:ascii="Times New Roman" w:hAnsi="Times New Roman"/>
          <w:sz w:val="28"/>
          <w:szCs w:val="28"/>
        </w:rPr>
        <w:t>–Мы рады вновь и вновь вас поздравля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оленко Наталья Александровн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ик Александр Александрович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ренко Марина Сергеевн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ченко Любовь Владим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билеем Вас и принимайте наш пода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Будет так» исп. С. Суворск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Принцесса» исп. Ю.Коновал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я-</w:t>
      </w:r>
      <w:r>
        <w:rPr>
          <w:rFonts w:cs="Times New Roman" w:ascii="Times New Roman" w:hAnsi="Times New Roman"/>
          <w:sz w:val="28"/>
          <w:szCs w:val="28"/>
        </w:rPr>
        <w:t>Дорогие друзья! Спасибо за аплодисменты для наших артистов, мы надеемся, что Вы еще не устали? (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. Вообще приятно, когда сколько на празднике юбиляров и хочется сказать всем добрые слова и пожелать всем у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отмечают юбилей родители нашей новорожденной Юлии –это </w:t>
      </w:r>
      <w:r>
        <w:rPr>
          <w:rFonts w:cs="Times New Roman" w:ascii="Times New Roman" w:hAnsi="Times New Roman"/>
          <w:b/>
          <w:sz w:val="28"/>
          <w:szCs w:val="28"/>
        </w:rPr>
        <w:t>Шуптиев Иван Владимирович и Таисия Александровн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рников Григорий Иванови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я -</w:t>
      </w:r>
      <w:r>
        <w:rPr>
          <w:rFonts w:cs="Times New Roman" w:ascii="Times New Roman" w:hAnsi="Times New Roman"/>
          <w:sz w:val="28"/>
          <w:szCs w:val="28"/>
        </w:rPr>
        <w:t xml:space="preserve">Молодежь это здорово. А вы молодежь своего посел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ьте всегда энергичным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и  и молоды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е - симпатично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ям –деловы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, дерзайте, любите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бе относитесь строж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здравления примит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ваш –юбилейн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 Желаю» исп. гр. « Поис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я-</w:t>
      </w:r>
      <w:r>
        <w:rPr>
          <w:rFonts w:cs="Times New Roman" w:ascii="Times New Roman" w:hAnsi="Times New Roman"/>
          <w:sz w:val="28"/>
          <w:szCs w:val="28"/>
        </w:rPr>
        <w:t xml:space="preserve"> Мы привет вам душевный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и посылаем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радостно, славно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жела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я </w:t>
      </w:r>
      <w:r>
        <w:rPr>
          <w:rFonts w:cs="Times New Roman" w:ascii="Times New Roman" w:hAnsi="Times New Roman"/>
          <w:sz w:val="28"/>
          <w:szCs w:val="28"/>
        </w:rPr>
        <w:t>–Мы желаем вам счасть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всенародны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пеха в работе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вы хлеборобн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я </w:t>
      </w:r>
      <w:r>
        <w:rPr>
          <w:rFonts w:cs="Times New Roman" w:ascii="Times New Roman" w:hAnsi="Times New Roman"/>
          <w:sz w:val="28"/>
          <w:szCs w:val="28"/>
        </w:rPr>
        <w:t>–Мы вас хвалили, друзь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– С любовь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я </w:t>
      </w:r>
      <w:r>
        <w:rPr>
          <w:rFonts w:cs="Times New Roman" w:ascii="Times New Roman" w:hAnsi="Times New Roman"/>
          <w:sz w:val="28"/>
          <w:szCs w:val="28"/>
        </w:rPr>
        <w:t>–За то, что делаете все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>–С любовь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я </w:t>
      </w:r>
      <w:r>
        <w:rPr>
          <w:rFonts w:cs="Times New Roman" w:ascii="Times New Roman" w:hAnsi="Times New Roman"/>
          <w:sz w:val="28"/>
          <w:szCs w:val="28"/>
        </w:rPr>
        <w:t>–И впредь живите вы всегда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–С любовь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я </w:t>
      </w:r>
      <w:r>
        <w:rPr>
          <w:rFonts w:cs="Times New Roman" w:ascii="Times New Roman" w:hAnsi="Times New Roman"/>
          <w:sz w:val="28"/>
          <w:szCs w:val="28"/>
        </w:rPr>
        <w:t>–Пусть в семьях будут мир да лад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>–С любовь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я </w:t>
      </w:r>
      <w:r>
        <w:rPr>
          <w:rFonts w:cs="Times New Roman" w:ascii="Times New Roman" w:hAnsi="Times New Roman"/>
          <w:sz w:val="28"/>
          <w:szCs w:val="28"/>
        </w:rPr>
        <w:t>–И если все наши сердц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тся -Любовью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счастливы всегд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>–С любовью! С праздником, дорогие друзь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 Гуляй, Россия!» исп. вок.гр. « Хуторян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я </w:t>
      </w:r>
      <w:r>
        <w:rPr>
          <w:rFonts w:cs="Times New Roman" w:ascii="Times New Roman" w:hAnsi="Times New Roman"/>
          <w:sz w:val="28"/>
          <w:szCs w:val="28"/>
        </w:rPr>
        <w:t>–Уважаемые односельчане и гости поселка! Разрешите этим пожеланием завершить наш концерт и еще раз поздравить вас с замечательным праздник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>–С днем рождения  поселка Ров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я на празднике Дня поселка Ровны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сня « Здравствуйте люди» исп. гр. « Пои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яд « День Троиц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 ведущи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нфары. Выступление г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сня « моя Россия! Моя страна»исп. В.Тка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сня « Сторона родная» исп. вок.гр. «Хуторян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сня « На горе колхоз» исп. вок.гр. «Хуторян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сня « Радуга желаний» исп. А.Пе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сня « Планета детства» исп. В.Ткач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сня « Яблоневый вечер» исп. С.Лихачева, Н.Степан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сня « Галина» исп. Степанова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сня «Маде ин Раше» исп. Ю.Коновапл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сня « Счастье внутри» исп.Е.Ник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есня « Тополек» исп.С.Лихачева, Н.Степан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сня «Будет так» исп. С.Суво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сня « Принцесса» исп. Ю.Коновал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есня « И летит моя душа» исп. С.Суво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есня « Желаю» исп. гр. « Поиск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сня « Гуляй, Россия» исп. гр. « Хуторя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45:00Z</dcterms:created>
  <dc:creator>user</dc:creator>
  <dc:description/>
  <cp:keywords/>
  <dc:language>en-US</dc:language>
  <cp:lastModifiedBy>Elena</cp:lastModifiedBy>
  <cp:lastPrinted>2019-06-14T11:35:00Z</cp:lastPrinted>
  <dcterms:modified xsi:type="dcterms:W3CDTF">2019-06-18T19:42:00Z</dcterms:modified>
  <cp:revision>8</cp:revision>
  <dc:subject/>
  <dc:title/>
</cp:coreProperties>
</file>