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по МУК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ДЦ Глебовского с/п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31.12.2019 года № 59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урегулированию конфликта интересов МУК «КДЦ Глебовского с/п» и противодействию коррупции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миссия по урегулированию конфликта интересов работников МУК «КДЦ Глебовского с/п» и противодействию коррупции в учреждении создается в целях реализации Федерального закона «О противодействии коррупции» от 25 декабря 2008 г. № 273-ФЗ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в своей деятельности руководствуется  положениями Федерального закона от 25 декабря 2008г. №273-ФЗ «О противодействии коррупции», иными нормативными правовыми актами Российской Федерации, а также настоящим Положение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 деятельности Комиссии - обеспечение недопущения конфликта интересов работников МУК «КДЦ Глебовского с/п» и противодействие коррупции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 Порядок создания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создается  приказом директора МУК «КДЦ Глебовского с/п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Число членов Комиссии определяется директором  и должно составлять не менее тре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иректор назначает председателя комиссии, секретар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мена члена Комиссии допускается только по решению директора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здание в учреждении условий работы, исключающих возможность возникновения конфликтов интересов работников учреждения; противодействие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  Основанием для проведения заседания комиссии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 Получение от правоохранительных, судебных или иных государственных органов, от организаций, должностных лиц или граждан информации о совершении работниками учреждения поступков, порочащих их честь и достоин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Информация о наличии у работников личной заинтересованности, которая может привести к конфликту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упреждение коррупционных правонарушений при размещении  заказов и заключении государственных контрактов на поставку товаров, выполнение работ и оказание услуг для государственных нужд и нужд МУК «КДЦ Глебовского с/п», несоблюдение Положения о закупках товаров, работах, услугах для нужд МУК «КДЦ Глебовского  с/п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            4.3. Принятие мер, направленных на недопущение составления неофициальной отчетности и использования поддельных документов работниками в подразделениях учрежд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едупреждение искажения (недостоверности) в отчетах, предусмотренных Положением о порядке назначения стимулирующих выплат работникам МУК «КДЦ Глебовскогос/п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  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едседатель комиссии в 3-дневный срок со дня поступления информации, указанной в п.4.1 настоящего Положения, выносит решение о проведении проверки этой информ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комиссию поступила информация о наличии у работника учреждения  личной заинтересованности, которая приводит или может привести к конфликту интересов, председатель комиссии немедленно информирует об этом главного врача в целях принятия им мер по предотвращению конфликта интересов: усиление контроля за исполнением работником его должностных обязанностей, отстранение работника от занимаемой должности на период урегулирования конфликта интересов или иные мер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 письменному запросу председателя комиссии директор представляет дополнительные сведения, необходимые для работы коми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Заседание комиссии проводится в присутствии работника учреждения. На заседании комиссии может присутствовать уполномоченный работником представитель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о итогам рассмотрения информации, указанной в подпункте "а"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в рассматриваемом случае не содержится признаков нарушения работником учреждения требований к служебному поведению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, что работник учреждения нарушил требования к служебному поведению. В этом случае главному врачу рекомендуется указать работнику на недопустимость нарушения требований к служебному поведению, а также провести в учреждении мероприятия по разъяснению работникам необходимости соблюдения требований к служебному по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По итогам рассмотрения информации, указанной в подпункте "б"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ить факт наличия личной заинтересованности работника, которая приводит или может привести к конфликту интересов. В этом случае главному врачу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В решении комиссии указыва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, должность работника учреждения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ущество решения и его обосновани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ы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Копии решения комиссии в течение трех дней со дня его принятия направляются главному врачу, работнику учреждения, а также по решению комиссии - иным заинтересованны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Главный врач, которому стало известно о возникновении у работника учреждения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твращения или урегулирования конфликта интересов директор  должен исключить возможность участия работника учреждения в принятии решений по вопросам, с которыми связан конфликт интерес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вправе отстранить работника от замещаемой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директору 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главный врач  после получения от комиссии соответствующей информации может привлечь работника к дисциплинарной ответственности в порядке, предусмотренном Федеральным зако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Решение комиссии, принятое в отношении  работника, хранится в его личном д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по МУК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ДЦ Глебовского с/п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31.12.2019 года № 59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О С Т А 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урегулированию конфликта интересов рабо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К «КДЦ Глебовского сельского поселения» и противодействию коррупции в учре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47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седатель комиссии: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ганизатор –Суворская Светлана Ивано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лены комиссии: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мпаниатор –Лихачева Светлана Николаевн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екретарь комиссии: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-Степанова Наталья Николаев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работника – члена комиссии (отпуск, командировка, временная нетрудоспособность) обязанности члена комиссии по урегулированию конфликта интересов работников исполняет лицо, временно назначенное (переведенное) на эту должность (без внесения изменений в данный приказ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по МУК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ДЦ Глебовского с/п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31.12.2019 года № 5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я работниками учреждения о возникшем конфликте интересов или возможности его возникновения в МУК «КДЦ Глебоваского сельского поселения»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азработано в целях реализации Федерального закона от 25 декабря 2008 года №273-ФЗ «О противодействии коррупции» и определяет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уведомления работодателя работником МУК «КДЦ Глебовского с/п» (далее – работник) о наличии конфликта интересов или о возможности его возникнов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УВЕДОМЛЕНИЯ РАБОТОДАТЕЛЯ О НАЛИЧИИ КОНФЛИКТА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ботник обязан уведомлять работодателя в лице директора МУК «КДЦ Глебовского с/п» (далее – учреждения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 –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ведомление (Приложение 1) оформляется в письменном виде в двух экземплярах. Первый экземпляр уведомления работник передает директору 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уведомления, заверенный директором Учреждения, остается у работника в качестве подтверждения факта представления уведом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ЕГИСТРАЦИИ УВЕДОМЛЕН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ведомления о наличии конфликтов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гистрация уведомления производится ответственным лицом в журнале учета уведомлений (Приложение 2), листы которого должны быть пронумерованы, прошнурованы и скреплены подписью главного врача учреждения и печать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указыва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ковый номер уведомл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время принятия уведомл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 и инициалы работника, обратившегося с уведомлением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та и время передачи уведомления работодателю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раткое содержание уведомл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амилия, инициалы и подпись ответственного лица, зарегистрировавшего уведом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ле регистрации уведомления в журнале регистрации оно передается на рассмотрение главному врачу учреждения не позднее рабочего дня, следующего за днем регистрации уведомления.</w:t>
      </w:r>
    </w:p>
    <w:p>
      <w:pPr>
        <w:pStyle w:val="Normal"/>
        <w:spacing w:lineRule="auto" w:line="240" w:before="280" w:after="28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МЕР ПО ПРЕДОТВРАЩЕНИЮ И (ИЛИ) УРЕГУЛИРОВАНИЮ КОНФЛИКТА ИНТЕРЕС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течение трех рабочих дней руководитель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меры по решению директора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уководителя о мерах по предотвращению или урегулированию конфликта интересов принимает в форме правового акта. Контроль реализации данного правового акта осуществляется лицом, ответственным за профилактику коррупционных правонарушений в учрежде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ведомление о наличии конфликта интересов или о возможности его возникновения приобщается к личному делу работника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Приложение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к Порядку уведомления работодател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о возникшем конфликте интересов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или о возможности его возникновени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и порядок урегулирования выявленного конфликта интересов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__________________________________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__________________________________ 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(ФИО, должность работодателя) </w:t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от _______________________________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_________________________________ 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(ФИО, должность работника Учреждения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  <w:t>УВЕДОМ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В соответствии с Федеральным законом от 25 декабря 2008 года № 273-ФЗ «О противодействии коррупции» сообщаю о том, что: 1.___________________________________________________________________________________ ____________________________________________________________________________________ 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2.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 работника Учреждения)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3.___________________________________________________________________________________ 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(дополнительные сведени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«___» __________ 20 ___ года                                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Уведомление зарегистрировано в журнале учета уведомлений «__»_________ ______г. за №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12"/>
          <w:szCs w:val="16"/>
          <w:lang w:eastAsia="ru-RU"/>
        </w:rPr>
        <w:t>(ФИО ответствен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57:00Z</dcterms:created>
  <dc:creator>user</dc:creator>
  <dc:description/>
  <dc:language>en-US</dc:language>
  <cp:lastModifiedBy>user</cp:lastModifiedBy>
  <dcterms:modified xsi:type="dcterms:W3CDTF">2020-07-15T17:57:00Z</dcterms:modified>
  <cp:revision>2</cp:revision>
  <dc:subject/>
  <dc:title/>
</cp:coreProperties>
</file>