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в ст. Кущевской на площади Арбат, впервые прошел межрегиональный фольклерный фестиваль « На Тройцу». Культурно-досуговый центр Глебовского сельского поселения представлял программу   « Лето красное. Праздник Тройцы».  Все участники были награждены Дипломами  управления культуры администрации муниципального образования Кущев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работала площадка « А мы с чаем не скучаем». Наталья Ивановна Пастушенко  радушно всех поила горячим чаем на травах, угощала разными кренделями. Желающих  отведать   лечебный чай было очень м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шел на высоком уров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К « КДЦ Глебовского с/п»</w:t>
        <w:tab/>
        <w:tab/>
        <w:t>Н.Н.Никулин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7:00Z</dcterms:created>
  <dc:creator>user</dc:creator>
  <dc:description/>
  <cp:keywords/>
  <dc:language>en-US</dc:language>
  <cp:lastModifiedBy>Elena</cp:lastModifiedBy>
  <dcterms:modified xsi:type="dcterms:W3CDTF">2019-06-18T19:48:00Z</dcterms:modified>
  <cp:revision>5</cp:revision>
  <dc:subject/>
  <dc:title/>
</cp:coreProperties>
</file>