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ебовского</w:t>
        <w:tab/>
        <w:tab/>
        <w:tab/>
        <w:tab/>
        <w:tab/>
        <w:tab/>
        <w:t>Директор МУК «КД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Глебовского с/п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.В.Дудко</w:t>
        <w:tab/>
        <w:tab/>
        <w:tab/>
        <w:tab/>
        <w:tab/>
        <w:tab/>
        <w:tab/>
        <w:tab/>
        <w:t>Н.Н.Никулина</w:t>
        <w:tab/>
      </w:r>
      <w:r>
        <w:rPr>
          <w:rFonts w:cs="Times New Roman" w:ascii="Times New Roman" w:hAnsi="Times New Roman"/>
          <w:b/>
          <w:sz w:val="32"/>
          <w:szCs w:val="32"/>
        </w:rPr>
        <w:tab/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К «КДЦ Глебовского сельского поселе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май </w:t>
      </w:r>
      <w:r>
        <w:rPr/>
        <w:t xml:space="preserve"> 2020 года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4"/>
        <w:gridCol w:w="1842"/>
        <w:gridCol w:w="1418"/>
        <w:gridCol w:w="1843"/>
        <w:gridCol w:w="1842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спитанию здорового образа жизни, негативного отношения к табакокурению, алкоголю, наркот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Лучше знать и предупредит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подростки, молодеж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ня это не касае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одро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баньк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Если пришла б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ети, молодеж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 за безгласн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ти, молодеж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акции « Кубаньк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>
          <w:trHeight w:val="426" w:hRule="atLeast"/>
        </w:trPr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ЗК - 15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153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ети, подро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се дети на большой планете должны счастливо жи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ети, подро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/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снова вместе- это здоров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ети, подро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се начинается с семь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дети, взрос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сказках в шутку и всерье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бабушкиного сунду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ети, подро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путешествие висторию ( медиопроек (культурный норматив школь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чимся жить в многоликом ми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ети, подростки, молодеж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(противодействие террориз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вотны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ужество, выносливость, сл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одростки, молодеж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(посвящен 20 летию воинов-десант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для старшего поколения </w:t>
            </w:r>
          </w:p>
        </w:tc>
      </w:tr>
      <w:tr>
        <w:trPr/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8"/>
        <w:gridCol w:w="1822"/>
        <w:gridCol w:w="1402"/>
        <w:gridCol w:w="1823"/>
        <w:gridCol w:w="1822"/>
        <w:gridCol w:w="1823"/>
      </w:tblGrid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любовь прекрасным светом озаряет все кругом!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олодежь, взрослые, старшее поко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онц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Е.В.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на 45 год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аршее поко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ярким салютом великой Побед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олодежь, старшее поко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онце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очь музее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старшее поко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ая ак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</w:t>
        <w:tab/>
        <w:tab/>
        <w:tab/>
        <w:tab/>
        <w:tab/>
        <w:tab/>
        <w:t>Н.Н.Никул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6:00Z</dcterms:created>
  <dc:creator>user</dc:creator>
  <dc:description/>
  <cp:keywords/>
  <dc:language>en-US</dc:language>
  <cp:lastModifiedBy>user</cp:lastModifiedBy>
  <cp:lastPrinted>2020-03-23T12:13:00Z</cp:lastPrinted>
  <dcterms:modified xsi:type="dcterms:W3CDTF">2020-05-13T11:11:00Z</dcterms:modified>
  <cp:revision>8</cp:revision>
  <dc:subject/>
  <dc:title/>
</cp:coreProperties>
</file>