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ворческих мероприятий МУК «КДЦ Глебовского сельского поселения» н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  « С Новым годом поздравля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Все обо вс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« Рождественское чу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» Рождественское настро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С  Рождеств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Семья и зак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Скоро Старый 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етского творчества « Вдохновение с подвигает на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мы едины, мы не победи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конкурсная программа « Мы выбираем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 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юшкины посиде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Татьянин д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 «Блокадный Ленингр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 « На страже ми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 900 героических дн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«Стойкость и мужество Сталингр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-конкурс «Нам долг и честь завещаны отц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Мы против наркот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Тем кому за 30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«Как блин в гости ходил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кон работает для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 Мы вас люб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Защитники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Джентльмены- впер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тюр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Защитникам Отечества-сал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Национальности Куба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 От вредной привычки до пагубной стр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« О законе детском мн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Я познаю родной язы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Край любимый мой, край заветный 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 Нет лучше моей бабу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  <w:br/>
              <w:t>Лих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Нет прекрасней вас на све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рограмма «Разрешите вас поздрав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 Опасные игр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 Все для теб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8-е марта Женский д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История родного хут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Театра славные страни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Хорошее настро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Я всегда жил Русью» 95-летие В.Астафь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Подвиг женщин-фронтович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 « На Кубани мы жив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а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вечер тем кому за 40… « Мы не скоро постаре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Библионо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облюдаем зак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Танцуй, танцу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 Мы за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 Участие Кубанских казаков  в Кавказской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Путешествие в прошл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облюдаем зак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нформации « Мы в ответе за свои поступ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Катится, катится, голубой  ваг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Праздник Весны и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выходного д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Слава тебе победитель солд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История образования Глебовского с/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Ночь музее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представление « Очаг культуры и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Время уходит, с нами остается памя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« К Победе шел, Россия, твой солдат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 Вечная память…геро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Спасибо деду за Побе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« 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Солдатская ка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Цветы вес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Слава тебе победитель солд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 Они сражались за Роди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Выкрутас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 Эти годы забыть нельз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С песней по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 История Славянской письмен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Мы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Давайте не будем кур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Беда чужой не  может бы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 Должны смеяться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 Пушкин знакомый и 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 « Ура! Канику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час « Доброта –это просто красо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Лето, ах лет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ак уберечь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 Там на неведомых дорож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Нет террору», « Не мол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Я поведу тебя в м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Уважай ближне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час «Самая добрая ска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 Свеча памя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Не мол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Наш выбор счастье, здоровье, успе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Мы танцуем и поем, вместе весело жив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« Виват, Росс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 Эхо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 « Любовь моя-семья м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В будущее без вредных привыч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Кубанский быт, обычаи, традиц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« Пря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 Угадай мелод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Добра должно быть больш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 Спорт –это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 Мое село-мое бога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Из истории чаепития и русского гостеприим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День Святых Петра и Февро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В гостях у сказ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 Мы великие талан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Из зала в зал переход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конц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развлекательная программа « Дружный муравей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ом  Атаке под Кущев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Деревенский разгуля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Атака под Кущевс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 Выбераем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-обзор «125 лет М.Зощ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 Кино волшебство» Акция Ночь 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бычаи нар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обзор «Красная книгаКуба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знавательная программа  « Моя гордость-флаг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Яблочный банк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выходного д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 «Здравствуй,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 Пройдут года, но память остает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 Беслан. Прерванный у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Если хочешь быть здо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Звенит звонок- пора на у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урок « Мы хотим жить в ми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ля всех земля од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» Их подвиг не рушим и вече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На Кубани мы жив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Наша Родина Россия! Наша Родина –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убань на защите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час «Добрая ска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детей « Вера, Надежда, Любов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Здесь Родины моей нача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Домашняя утварь наших пред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уще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ек- встреча для пожилых людей « Мои года –мое бога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 Песня моя –душа м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Музыкальный воя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  22.00-детям пора до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 История образования Краснодар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Веселая диск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 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-обзор « Кубанские заповед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ртрет ко дню учителя « Мы благодарны им за в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седа « Экологические проблемы нашего села –это наша с тобою забо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Молодую душу –старость не затм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Это наша с тобой 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для тех, кому за 30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Осенняя п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 Лермонтов  в твоей судьб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Доброта не кого не порт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ревоги « Вред от сигар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 Мы сильные, ловк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Нерушимы нити покол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убань и зак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Нет её дороже, нет её ми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Наша большая стр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Ну даешь, молодеж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Пусть поколения помня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Жить по зако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обзор « Зимние забавы-матушки зи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Матери-каза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Круговер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Дети и зак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Милые ма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Государственная символ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Вместе мы сильн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Здесь Родины моей нача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 Моя мама лучше все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инвали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инвалидов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 Наш любимый свят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Вокруг св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порт –да! Вредным привычкам –не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Закон и реб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 Вместе с нами весе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Все мы разные, но мы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»Подвиг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Слава тебе победитель солод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Они выполняли интернациональный дол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бщения « Пусть не будет грустно в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час « Природу надо уваж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Что? Где? Когд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« Верные сыны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 « Знание против стра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онцерт « Весело, весело встретим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ек  « Деда Мороза со Снегуркой не видали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« Как же весело у е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 « Скоро, скоро Новый год-веселится весь на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В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48:00Z</dcterms:created>
  <dc:creator>user</dc:creator>
  <dc:description/>
  <cp:keywords/>
  <dc:language>en-US</dc:language>
  <cp:lastModifiedBy>user</cp:lastModifiedBy>
  <cp:lastPrinted>2018-12-27T11:13:00Z</cp:lastPrinted>
  <dcterms:modified xsi:type="dcterms:W3CDTF">2018-12-27T08:20:00Z</dcterms:modified>
  <cp:revision>8</cp:revision>
  <dc:subject/>
  <dc:title/>
</cp:coreProperties>
</file>