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 в культурно-досуговом центре Глебовского поселения прошла международная  культурная акция  « Ночь музеев». В ней приняли участие: воспитанники детского садика  «Солнышко»; учащиеся МБОУ СОШ № 33 им. П.С.Литвинова; участники театрального кружка; вокальная группа «Хуторян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ям была предложена  большая выставка старинных экспонатов «Мир этнографии – Отражение прошлого». Экспонаты представляли участники КЛО « Казачок». Ребята с большим интересом рассказывали  о  рушниках, утюгах, зеркалах, самоварах, прялках. Были показаны видеофильмы « Народные промыслы России». В мероприятии приняло участие 5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/п»</w:t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4:00Z</dcterms:created>
  <dc:creator>user</dc:creator>
  <dc:description/>
  <cp:keywords/>
  <dc:language>en-US</dc:language>
  <cp:lastModifiedBy>Elena</cp:lastModifiedBy>
  <dcterms:modified xsi:type="dcterms:W3CDTF">2019-05-20T18:13:00Z</dcterms:modified>
  <cp:revision>6</cp:revision>
  <dc:subject/>
  <dc:title/>
</cp:coreProperties>
</file>