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творческих  мероприятий МУК «КДЦ Глебовского сельского поселения» на 2018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93"/>
        <w:gridCol w:w="1845"/>
        <w:gridCol w:w="239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 -80-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театрализ.представление «Новогодняя ска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рограмма «Лучшие хиты 2001-2017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Рождественские посидел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диск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Пришла коляда-открывай воро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Вместе дружная сем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Рождественское настро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ир моими глаз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Каникулы веселая п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осиделки « Щедрый вече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рограмма «Этот старый Новый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доровье в наших ру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 Наш вых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кон на страже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–развлекательная прорамма « День Татья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Блокадный Ленингра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Гордимся славою пред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Мы помним, за что сражались наши де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 Нам 43 не забы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« Нам долг и честь завещаны отца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 информации « Наш край Кубанью зоветс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 Я помню! Я горжусь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ы голосуем за здоровь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Герои Советского Союза Кущевского райо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Участие наших земляков в освобождении Куба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развлекательная программа  « А ну-ка ,пар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Закон для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Освобождение г.Краснодара от немецко-фашистских захватчи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 « До свидание , зим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Дети наше будуще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аркомания- беда общ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 «Чему учат сказки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.представление « Веселись, нар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 Н.Н.,Лихачева С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кубановедения « История образования х.Глебо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 Скажем терроризму –Нет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«Праздник женского очаровани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 экскурсия « 130 лет-Макаренк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Для вас, дорог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Милые, нежные, любимы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марафон « Земля заветн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Все мы разные, но все мы люди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  Человек, кто ты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Закон  детей оберега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 Здоровый образ жизни-против наркотик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 ко дню выб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«Ваше мнение о зак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Кубанский быт, традиции, обыча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« Участие наших земляков в освобождении Куба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детская программа «Веселая дискоте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С днем юм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Сила и дух Кубанского каза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 « За нами будущее стра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Есть памятники- значит есть памя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 Шаги в професси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Будьте добрыми и человечным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Первый полет в космо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«Движение – это жизн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Вредные привычки и подрост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Закон 1539 и Сем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ограмма « Вместе мы  сильны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шоу « КАРАКУЛ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Весна, любовь, май!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Мы разные, а Родина од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Выстояли и победил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Вальс Побед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ак далась нам Побе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 Их имена, навечно в памяти на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Жизнь на кра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редным привычкам –б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Беречь ми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Тот цветущий яркий май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 « Курить-здоровью вреди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 Путешествие в прошлое- книги долгожител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Сила духа Кубанского каза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Мы танцуем и пое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Поговорим о том, что нельзя…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Планета –Дет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а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В гостях у лета красног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патриотический час « Писатели-фронтовики Куба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зак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ревнование « Спорт-это весел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Не оставайтесь в стор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кубановедения «Перв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Здесь Родины моей начал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По дорогам сказ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Аукцион зна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Я люблю тебя, Росс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 памяти « Поклонимся великим тем год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ельских ху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  «Лето красное звонче п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Час Мира и Добра 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С любимыми не расставайтес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агитбрига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ый мир сказо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Семейные династ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дискоте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соревнование « Спорту –зеленая улиц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ир прекрасе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Детство под защит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 Чудное мгнов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Из зала в зал переход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День военно-морского фло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ыходного дн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 Атака под Кущевск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Краски л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за круглым столом « Неравнодушный разгов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Мир вокруг на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Находки старого дво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В стране литературных герое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 Мы спортивные ребя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Над нами реет флаг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ки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, 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Жизнь и деятельность героев войны и труда нашего х.Глебов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встречи  « Я встретил вас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 Будьте бдительн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Детскоте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Осенние цвет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утренник «В страну  знан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 Беслан в сердце болью отзоветс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 Пройдут года , но память остаетс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ир без вредных привыче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, посвящен  Э.Аса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История образования Краснодарского кр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Лучше лопнуть от смеха, чем от скуки умере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 Мы познаем ми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Знай  закон и выполня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Что? Где? Когда?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Здесь Родины моей начал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знавательная игра « Умники и умниц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уще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ущев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Возраст не помех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Мои года-мое богатст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е будущее в наших рука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ервые учител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ира и процветания тебе –земля Кубанск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,Лихачева С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Самовар кипит, уходить не вели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Кубань-жемчужина Росс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Причины наркома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Кубань и зак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Вместе весело шага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-ответ « Ты мне –я теб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искус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усть поколения помня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 Государственная символ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ое село, мой дом родн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Хочу здесь работа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Это беда обща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душам « Любить и береч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 Сказка на новый ла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День народного един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 Великое танковое сражение» Курская би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 «Доброе слово скажем о мам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нь матери-казачк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 С любовью к мам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 Мама, первое сло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Труженицы тыла в годы В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мужества  « И память подвига нам книга оживля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бань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тан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ыходного 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От сердца к сердц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 « Великомученица Екатерин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 Любовь, доброта в вашей жиз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 « Битва под Москво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 Вредные привычки это…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 Жить по закон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 « 100 лет А.Солженицы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Они сражались за Родин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 « Сюда приходят дети -узнают про все на свет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 Новогодняя сказ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убановедения « Обычаи Нового года на Кубан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Урок мужества «Они выполнили долг с честь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новогоднее представление « Путешествие по сказка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еклич Е.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УК «КДЦ Глебовского с/п»</w:t>
        <w:tab/>
        <w:tab/>
        <w:tab/>
        <w:tab/>
        <w:t>Н.Н.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3:00Z</dcterms:created>
  <dc:creator>user</dc:creator>
  <dc:description/>
  <cp:keywords/>
  <dc:language>en-US</dc:language>
  <cp:lastModifiedBy>user</cp:lastModifiedBy>
  <dcterms:modified xsi:type="dcterms:W3CDTF">2018-02-05T08:34:00Z</dcterms:modified>
  <cp:revision>2</cp:revision>
  <dc:subject/>
  <dc:title/>
</cp:coreProperties>
</file>