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казом по МУК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«КДЦ Глебовскогос/п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т 31.12.2019 года № 5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Л О Ж Е Н И 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конфликте интересов работников в муниципальном учреждении культур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КДЦ Глебовского сельского поселен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Термины и определ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и (работники) – лица, состоящие с Учреждением в трудовых отношениях на основании трудового договора либо гражданско-правовых отношениях на основании договора гражданско-правового характера, в функции которых входит обеспечение деятельности, осуществляемой организацией в сфере здравоохран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  лица – лица, занимающие должности в органах управления Учреждения, а также руководители структурных подразделений Учрежд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выгода – заинтересованность должностного лица или сотрудника Учреждения в получении нематериальных благ и иных нематериальных преимущест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ая выгода – материальные средства, получаемые должностным лицом или сотрудником Учреждения в результате использования ими находящейся в распоряжении Учреждения информац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 интересов – противоречие между интересами Учреждения и (или) ее сотрудников, граждан и юридических лиц, взаимодействующих с Учреждением, в результате которого действия (бездействия) Учреждения и (или) ее сотрудников причиняют убытки, нарушают права и законные интересы граждан и юридических лиц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ебная информация – любая не являющаяся общедоступной и не подлежащая разглашению информация, находящаяся в распоряжении должностных лиц и сотрудников Учреждения в силу их служебных обязанностей, распространение которой может нарушить права и законные интересы граждан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иденциальная информация – документированная информация, доступ  к  которой ограничивается в соответствии с законодательством Российской Федераци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изкие родственники – родители, супруги, дети, дедушки, бабушки, внуки, братья, сестры, а также братья, сестры, родители, дети супругов и супруги        детей, полнородные и неполнородные (имеющие общих отца или мать) братья и сестры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щие положения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Положение о конфликте интересов работников МУК «КДЦ Глебовского сельского поселения» (далее – Положение) разработано на основе подпункта «з» пункта 1 Указа Президента Российской Федерации от 07.05.2012 № 597 «О мерах по реализации государственной социальной политики», Федеральных законов Российской Федерации от 21.11.2011 № 323-ФЗ «Об основах охраны здоровья граждан в Российской Федерации» и от 25.12.2008 № 273-ФЗ «О противодействии коррупции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ложение разработано с целью оптимизации взаимодействия работников МУК «КДЦ Глебовского сельского поселения» (далее –Учреждение) с другими участниками отношений по предоставлению медицинских услуг, с другими организациями (как коммерческими, так и некоммерческими) профилактики конфликта интересов работников Учреждения, при котором у работника Больницы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Учреждения профессиональных обязанностей вследствие противоречия между его личной заинтересованностью и интересами пациентов Учреждения, их законных представителей и родственников, а также контрагентов Учреждения по договор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руг лиц, подпадающих под действ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Действие положения распространяется на всех работников Учреждения вне зависимости от уровня занимаемой должности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бязанность соблюдать Положение закрепляется для пациентов, а также иных контрагентов Больницы, сотрудничающих с МУК «КДЦ Глебовского с/п»  на основе гражданско-правовых договоров. В этом случае соответствующие положения включаются в текст договор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Возможные ситуации конфликта интересов в Учре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способы его урегулирова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 интересов может возникнуть в тех случаях, когда личный интерес сотрудника Учреждения противоречит его профессиональным обязанностям и задачам Учреждения или когда посторонняя по отношению к Учреждению деятельность занимает рабочее время сотрудни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урегулирования: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абот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урегулирования: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Работник Учреждения или иное лицо, с которым связана личная заинтересованность работника, выполняет или намерен выполнять оплачиваемую работу в сторонней организации, имеющей деловые отношения с Учреждением, намеревающейся установить такие отношения или являющейся ее конкуренто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урегулирования: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аботник Учреждения принимает решения об установлении (сохранении) деловых отношений Учреждения со сторонней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аботник Учреждения или иное лицо, с которым связана личная заинтересованность работника, получает материальные блага или услуги от сторонней организации, которая имеет деловые отношения с Учреждением, намеревается установить такие отношения или является ее конкуренто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урегулирования: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аботник Учреждения или иное лицо, с которым связана личная заинтересованность работника, получает дорогостоящие подарки от своего подчиненного или иного работника Учреждения, в отношении которого работник выполняет контрольные функц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урегулирования: рекомендация работнику вернуть дорогостоящий подарок дарителю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аботник Учреждения уполномочен принимать решения об установлении, сохранении или прекращении деловых отношений Учреждения со сторонней организацией, от которой ему поступает предложение трудоустройств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урегулирования: отстранение работника от принятия решения, которое является предметом конфликта интерес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урегулирования: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едотвращения конфликта интересов, работникам Учреждения необходимо следовать Кодексу этики и служебного поведения работников Учреждения по вопросам противодействия коррупци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используются только в случае, когда это вызвано реальной необходимостью или в случае, если более «мягкие» меры оказались недостаточно эффективным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Учреждени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сновные принципы и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я конфликтом интересов в Учреждени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 основу работы по управлению конфликтом интересов в Учреждении положены следующие принципы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баланса интересов организации и работника при урегулировании конфликта интересов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оцедуры, направленные на предотвращение и выявление конфликта интересов, а также минимизацию его последстви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и поступлении на работу, изменении обязанностей работника или возникновении другой ситуации, информацию о потенциальном конфликте интересов работник обязан сообщить руководству Учреждения, в котором он работает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 целях предотвращения и выявления конфликта интересов Учреждение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при приеме на работу ознакомление каждого должностного лица и сотрудника с настоящим Положением и Кодексом этики и служебного поведения работников Учреждения по вопросам противодействия коррупци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 регулярную разъяснительную работу, направленную на доведение до должностных лиц и сотрудников Учреждения содержание настоящего Положения и Кодекса этики и служебного поведения работников Учреждения по вопросам противодействия коррупци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сохранность врачебной тайны и персональных данных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осуществление внутреннего контроля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ет в порядке, предусмотренном трудовым законодательством Российской Федерации, виды дисциплинарного взыскания за несоблюдение требований и ограничений настоящего Положения и Кодекса этики и служебного поведения работников Учреждения по вопросам противодействия коррупц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случае возникновения конфликта интересов работник Учреждения обязан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ить непосредственному начальнику в письменной форме о любом реальном или потенциальном конфликте интересов, как только о нем становится известно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ь меры по преодолению конфликта интересов по согласованию с руководством Учрежд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 случае если проводимые Учреждением контрольные мероприятия, проверки, служебное расследование указывают на возможность нарушения прав и законных интересов граждан вследствие выявленного конфликта интересов, главный врач Больницы принимает меры, направленные на предотвращение последствий конфликта интерес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 целях предотвращения конфликта интересов должностные лица и сотрудники Учреждения обязаны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держиваться от совершения действий и принятия решений, которые могут привести к возникновению конфликта интересов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и процедуры, предусмотренные настоящим Положением и Кодексом этики и служебного поведения работников Учреждения по вопросам противодействия коррупци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медлительно доводить до сведения ответственных лиц Учреждения в установленном Учреждении порядке сведения о появлении условий, которые могут повлечь возникновение конфликта интересов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бщить директору учреждения о возникновении обстоятельств, препятствующих независимому и добросовестному осуществлению должностных обязанностей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ть и соблюдать режим защиты информац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Для урегулирования конфликта интересов в Учреждении создается комиссия по урегулированию конфликта интере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Контроль за соблюдением Учреждения, а также должностными лицами и сотрудниками Учреждения правил и процедур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усмотренных Положением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существление внутреннего контроля соблюдения в Учреждении, должностными лицами и сотрудниками правил и процедур, предусмотренных настоящим положением, возлагается на Комиссию по урегулированию конфликта интерес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Осуществление внутреннего контроля включает в себ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леживание на основании имеющейся (полученной) информации действий, которые вызывают конфликт интересов (особое внимание уделяется тем сферам деятельности Учреждения, в которых возникновение конфликта интересов наиболее вероятно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 требовать предоставления должностными лицами и сотрудниками Учреждения объяснений в письменной форме по вопросам, возникающим в ходе ими своих обязанностей при осуществлении профессиональной деятельност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 доступа ко всем документам Учреждения, непосредственно связанными с деятельностью Учреждения, а также право снятия копий с полученных документов, файлов и записей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служебных проверок по фактам нарушений должностными лицами и сотрудниками Учреждения условий настоящего Положения и Кодекса этики и служебного поведения работников Учреждения по вопросам противодействия коррупци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конфиденциальности полученной информаци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медлительное уведомление руководителя Учреждения, о выявленных фактах конфликта интересов (вероятности его наступления) и результатах проведенных в связи с этим служебных расследований и проверок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действия направленные на обеспечение контроля за соблюдением настоящего Положения и предотвращением конфликта интерес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бязанности сотрудников в свя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раскрытием и урегулированием конфликта интересов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Положением устанавливаются следующие обязанности работников Больницы в связи с раскрытием и урегулированием конфликта интересов: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сти личную ответственность за своевременное выявление конфликта своих частных интересов с интересами Учреждения, своевременное выявление конфликта интересов, а также за активное участие в урегулировании реального или потенциального конфликта интересов;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арантировать, что их частные интересы, семейные связи, дружеские или другие отношения, персональные симпатии и антипатии не будут влиять на принятие  делового решения; 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бегать (по возможности) ситуаций и обстоятельств, при которых их частные интересы  будут противоречить интересам Учреждения, которые могут привести к конфликту интересов;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крывать возникший (реальный) или потенциальный конфликт интересов;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овать урегулированию возникшего конфликта интересов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Соблюдение Положения и ответственность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Соблюдение настоящего Положения является непременной обязанностью любого работника Учреждения, независимо от занимаемой им должност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Невыполнение настоящего Положения может рассматриваться как дисциплинарный проступок и служить основанием для привлечения работника к ответственности в случаях, установленных применимым правом. В определенных обстоятельствах невыполнение требований настоящего Положения может повлечь за собой меры гражданско-правового и административного, или уголовного преследова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3033"/>
        <w:gridCol w:w="2549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вный кодекс Российской Федера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 Российской Федерации об административных правонарушения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й кодекс Российской Федерации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159 (мошенничество) 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201 (злоупотребление полномочиями)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ья 204 (коммерческий подкуп)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285 (злоупотребление должностными полномочиям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290 (получение взятк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291 (дача взятк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291.1. (посредничество во взяточничестве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292 (служебный подло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304 (провокация взятки либо коммерческого подкупа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9.28. (незаконное вознаграждение от имени юридического лиц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9.29. (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64.1. (условия заключения трудового договора с бывшими государственными и муниципальными служащими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Ины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. МУК «КДЦ Глебовского сельского поселения»  гарантирует, что ни один работник не будет привлечен им к ответственности и не будет испытывать иных неблагоприятных последствий по инициативе Учреждения в связи с соблюдением требований данного Положения, или сообщением Учреждению о потенциальных или имевших место нарушениях настоящего Положения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Учреждение не несет никакой ответственности за действия своих сотрудников, которые нарушают, являются причиной нарушений или могут явиться причиной нарушений настоящего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4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4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25:00Z</dcterms:created>
  <dc:creator>user</dc:creator>
  <dc:description/>
  <dc:language>en-US</dc:language>
  <cp:lastModifiedBy>user</cp:lastModifiedBy>
  <dcterms:modified xsi:type="dcterms:W3CDTF">2020-07-15T15:25:00Z</dcterms:modified>
  <cp:revision>2</cp:revision>
  <dc:subject/>
  <dc:title/>
</cp:coreProperties>
</file>