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на базе культурно-досугового центра  в преддверии праздника Дня Защиты Отечества прошла военно-конкурсная эстафета  «Я бы в армию поше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щиеся 8-9 классов. Было две команды: команда « Юные Россияне» и  « Олимп».  Программа мероприятия состояла и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 капита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 Тяжело в ученье -легко в бою», сдача норм Г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« Интеллектуальны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кий стрел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ртивная эстаф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риняли активное участие в мероприятии, а болельщики были самые веселые и  энергичные. В итоге победила команда « Юные Россияне». А в целом, конечно победила дружба, и на память ребятам были вручены сувени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 « КДЦ Глебовского с/п»</w:t>
        <w:tab/>
        <w:tab/>
        <w:tab/>
        <w:tab/>
        <w:t>Н.Н.Никул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308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user</dc:creator>
  <dc:description/>
  <cp:keywords/>
  <dc:language>en-US</dc:language>
  <cp:lastModifiedBy>Elena</cp:lastModifiedBy>
  <dcterms:modified xsi:type="dcterms:W3CDTF">2019-02-24T18:10:00Z</dcterms:modified>
  <cp:revision>5</cp:revision>
  <dc:subject/>
  <dc:title/>
</cp:coreProperties>
</file>