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межведомственного культурно-образовательного проекта  « Культура для школьников» 22 октября 2021года проведен час истории « Народная культура и традиции на Руси» с учащимися 5 класса МБОУ СОШ № 33 им. П.С.Литвинов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бятам было рассказано о народной культуре и традициях на Руси в 19 веке. О том, какие были инструменты, материал, чем работали наши предки, их культура и традиции.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и присутствовало 16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3520" cy="288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195" r="-5" b="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50540" cy="2889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58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УК «КДЦ Глебовского сельского поселения»</w:t>
        <w:tab/>
        <w:t xml:space="preserve">       Н.Н.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1:00Z</dcterms:created>
  <dc:creator>user</dc:creator>
  <dc:description/>
  <cp:keywords/>
  <dc:language>en-US</dc:language>
  <cp:lastModifiedBy>user</cp:lastModifiedBy>
  <cp:lastPrinted>2021-10-22T16:30:00Z</cp:lastPrinted>
  <dcterms:modified xsi:type="dcterms:W3CDTF">2021-10-22T13:30:00Z</dcterms:modified>
  <cp:revision>3</cp:revision>
  <dc:subject/>
  <dc:title/>
</cp:coreProperties>
</file>