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июля  в 19.00 в культурно-досуговом центре Глебовского сельского поселения прошел праздничный концерт « Семья –это крепость». Праздничная программа была посвящена прекрасному празднику  Семье, Любви, Верности , получивший в России  официальный статус. На празднике  прозвучали поздравления в адрес серебряных и золотых юбиляров. Участники художественной самодеятельности  дарили свои  выступления всем юбилярам и зрителям праз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8745" cy="203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370" r="9255" b="13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3510" cy="20364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3934" r="95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8745" cy="20478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3573" r="-4" b="8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3:50:00Z</dcterms:created>
  <dc:creator>user</dc:creator>
  <dc:description/>
  <cp:keywords/>
  <dc:language>en-US</dc:language>
  <cp:lastModifiedBy>user</cp:lastModifiedBy>
  <dcterms:modified xsi:type="dcterms:W3CDTF">2021-07-10T14:40:00Z</dcterms:modified>
  <cp:revision>3</cp:revision>
  <dc:subject/>
  <dc:title/>
</cp:coreProperties>
</file>