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1 октября  2021 года заведующий музейным сектором Пастушенко Н.И. провела в МБОУ СОШ№ 33 им. П.С.Литвинова урок мужества «Дети в годы ВОВ 1941-45г.г. в  тылу и на фронте» с учащимися 7 класса. Ребятам было рассказано о мальчишках и девчонках -юных пионерах, которые сражались во время войны в партизанском движении . Это Марат Казей, Валя Котик, Леня Голиков, Зоя Портнова, Сережа Чекалин. До войны они были обыкновенными мальчишками и девчонками, но пришел час – они показали, каким огромным может стать маленькое детское сердце, когда разгорается в нем священная любовь к Родине и ненависть к ее врагам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их подвиги ребятам присвоено звание Героя Советского союза  посмертно.</w:t>
      </w:r>
    </w:p>
    <w:p>
      <w:pPr>
        <w:pStyle w:val="Style16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возможно промолчать  о детях работавших на ровне со взрослыми на заводах у станков, в поле, восстанавливавших разрушенные хозяйства и дороги.  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е герои большой войны. Они сражались рядом со старшими  повсюду –на всех фронтах. И ни на миг не дрогнули их юные сердца. Они совершили истинный подвиг, подарив нам мирное небо. И мы не можем не вспомнить имена юных патрио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мероприятии присутсвовало 8 уча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853180" cy="28613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31437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3180" cy="286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УК « КДЦ Глебовского с/п»</w:t>
        <w:tab/>
        <w:tab/>
        <w:tab/>
        <w:tab/>
        <w:t>Н.Н.Никулин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2:28:00Z</dcterms:created>
  <dc:creator>user</dc:creator>
  <dc:description/>
  <cp:keywords/>
  <dc:language>en-US</dc:language>
  <cp:lastModifiedBy>user</cp:lastModifiedBy>
  <cp:lastPrinted>2021-10-22T16:13:00Z</cp:lastPrinted>
  <dcterms:modified xsi:type="dcterms:W3CDTF">2021-10-22T13:14:00Z</dcterms:modified>
  <cp:revision>2</cp:revision>
  <dc:subject/>
  <dc:title/>
</cp:coreProperties>
</file>