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8"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5648" w:firstLine="70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Глебовского </w:t>
      </w:r>
    </w:p>
    <w:p>
      <w:pPr>
        <w:pStyle w:val="Normal"/>
        <w:ind w:left="63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»</w:t>
      </w:r>
    </w:p>
    <w:p>
      <w:pPr>
        <w:pStyle w:val="Normal"/>
        <w:ind w:left="6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Дудко</w:t>
      </w:r>
    </w:p>
    <w:p>
      <w:pPr>
        <w:pStyle w:val="Normal"/>
        <w:ind w:left="3530" w:firstLine="70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ероприятий МУК «Культурно-досуговый центр Глебовского сельского посел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а апрель 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368"/>
        <w:gridCol w:w="2125"/>
        <w:gridCol w:w="1902"/>
        <w:gridCol w:w="220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 Если есть памятники, значит есть память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1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Здесь Родины моей начало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-фойе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развлекательная программа « Давайте  вместе посмеемся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обзор « Одинокая книга – желает познакомиться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экологии « В стране непуганых птиц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16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обзор « Путешествие в прошлое» (книги долгожители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05.04.12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 Наркотики и подростки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.12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Кубанькино» фильм «Зона дозы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.12.3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общения «Пасхальный звон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.9.1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Рисуют дети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.1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курсия «Находки старого двора»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.10.3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развлекательная программа «Движение-это жизнь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4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убанькино» фильм « Шанс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5.4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Пасхальная радость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нформации « 22.00-детям пора домой» (закон 1539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 Обычаи и обряды кубанских казаков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12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 Мир глазами детей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4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й  ликбез « Закон и подростки» (закон 1539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.12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фестиваль « Нам жить в России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щевский 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 Библионочь-2018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.19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уб выходного дн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4,21,28, 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танцев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1,22,28 19.3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 «Первые учителя Глебовской школы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4.9.1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Находки старого двор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4.1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конкурсно-познавательная программа «Вместе мы сильнее» (толерантность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С праздником весны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19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УК «КДЦ Глебовского с/п»</w:t>
        <w:tab/>
        <w:tab/>
        <w:tab/>
        <w:tab/>
        <w:t>Н.Н.Никулина</w:t>
      </w:r>
    </w:p>
    <w:p>
      <w:pPr>
        <w:pStyle w:val="Normal"/>
        <w:ind w:left="5648" w:firstLine="706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3:00Z</dcterms:created>
  <dc:creator>user</dc:creator>
  <dc:description/>
  <cp:keywords/>
  <dc:language>en-US</dc:language>
  <cp:lastModifiedBy>user</cp:lastModifiedBy>
  <dcterms:modified xsi:type="dcterms:W3CDTF">2018-04-09T08:13:00Z</dcterms:modified>
  <cp:revision>3</cp:revision>
  <dc:subject/>
  <dc:title/>
</cp:coreProperties>
</file>