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УК « КДЦ Глебовского сельского поселения» к декаде инвали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численность посет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От сердца к сердц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 поздравлениями на до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.12.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1-2 групп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По ступенькам жиз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ab/>
        <w:tab/>
        <w:tab/>
        <w:tab/>
        <w:tab/>
        <w:tab/>
        <w:t xml:space="preserve"> Н.Н.Ни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МУК «КДЦ Глебовского сельского поселения» посвященных Новогодним и Рождественским праздникам (24.12.2018-10.01.2019 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22"/>
        <w:gridCol w:w="3301"/>
        <w:gridCol w:w="2371"/>
        <w:gridCol w:w="2826"/>
        <w:gridCol w:w="1956"/>
        <w:gridCol w:w="19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(указать наименование поселения или округа, наименование и адрес учрежде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 мероприятия (указать наименование и адрес учреждения культуры, ФИО и контактные телефоны ответственных лиц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численность участников 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численность посетителей (зрителей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4.00.18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 Приключения  у Новогодней ел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-фой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Братская,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ВВ-АГР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4.00.18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обзор-выставка «Новогодний праздник на Рус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х.Глеб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атская ,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,х.Глебовка, ул.Брат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Мельник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497229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8.00.18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онцерт « Пока часы 12 бью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51326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4.0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представление « Сказочная книг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, х.Глебовка, ул.Пролетарская, 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,х.Глебовка, ул.Брат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45641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9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 отдыха « Зажига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51326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9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         «Чудесное мгновени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-фой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Братская,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ДЦ Глебовского с/п»,х.Глебовка,ул Брат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545525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-80-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51326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ДЦ Глебовского с/п»,х.Глебовка,ул Брат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766266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5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се обо всем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51326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8.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 для молодеж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-фой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Братская,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ДЦ Глебовского с/п»,х.Глебовка,ул Брат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, 89094564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5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щенские посиделк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х.Глеб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атская ,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,х.Глебовка, ул.Брат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Мельник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497229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6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С Рождеством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51326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1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Пришла коляда-отворяй ворот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-фой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Братская,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ДЦ Глебовского с/п»,х.Глебовка,ул Брат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545525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ab/>
        <w:tab/>
        <w:tab/>
        <w:tab/>
        <w:t>Н.Н.Никул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2:00Z</dcterms:created>
  <dc:creator>user</dc:creator>
  <dc:description/>
  <cp:keywords/>
  <dc:language>en-US</dc:language>
  <cp:lastModifiedBy>user</cp:lastModifiedBy>
  <cp:lastPrinted>2018-11-17T14:59:00Z</cp:lastPrinted>
  <dcterms:modified xsi:type="dcterms:W3CDTF">2018-11-17T12:00:00Z</dcterms:modified>
  <cp:revision>3</cp:revision>
  <dc:subject/>
  <dc:title/>
</cp:coreProperties>
</file>