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лебовского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А.В.Дуд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МУК «КДЦ Глеб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евраль 2018 года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73"/>
        <w:gridCol w:w="2106"/>
        <w:gridCol w:w="1853"/>
        <w:gridCol w:w="222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и врем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 «Мы помним, за что сражались наши деды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11.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Герои Советского Союза Кущевского район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12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№ 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 «Нам 43 не забыть» день освобождения Кущевско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13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фестивале –конкурсе «Нам долг и честь завещаны отцам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15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 «Красное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стории « Величие стойкости и патриотизма (Битва под Сталинградом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12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 Мы голосуем за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 « О спорте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15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 Выстояли и победил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12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Чему учат сказк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12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Наркомания беда общая» Видеоролик  « Лестница смерт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11.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рисунков «Пусть будет мир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15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 Участие наших земляков в освобождении Кубан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2.12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 Выстояли и победил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2.12.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 выходного дн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,17,24.14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рин А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танцев для молодеж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,17,24.19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 Труженики тыла  в годы ВОВ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12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 Женщины, участницы ВОВ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12.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«Самообм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икл социальных клипов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15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Встреча с богом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12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–обзор « Герои Ж.Верна на страницах произведений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15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Закон для детей» (1539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15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«Герои Советского Союза Кущевского района»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12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убанькино» Фильм «Береги себ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13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доровья « Ваше здоровье в ваших руках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13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Прощай Маслениц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1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а С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развлекательная программа «До свидания  Зим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14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 Они освобождали Кубань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12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№ 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Дети наше будущее» (1539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12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  « Наш край Кубанью зоветс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15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 Я помню! Я горжусь!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18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конкурсно-развлекательная программа «Солдатская смекалк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19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 « Эта старая –старая сказк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12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К «КДЦ Глебовского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  <w:tab/>
        <w:tab/>
        <w:tab/>
        <w:tab/>
        <w:tab/>
        <w:tab/>
        <w:tab/>
        <w:t>Н.Н.Ник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13:00Z</dcterms:created>
  <dc:creator>user</dc:creator>
  <dc:description/>
  <cp:keywords/>
  <dc:language>en-US</dc:language>
  <cp:lastModifiedBy>user</cp:lastModifiedBy>
  <cp:lastPrinted>2018-02-05T11:17:00Z</cp:lastPrinted>
  <dcterms:modified xsi:type="dcterms:W3CDTF">2018-02-05T08:19:00Z</dcterms:modified>
  <cp:revision>5</cp:revision>
  <dc:subject/>
  <dc:title/>
</cp:coreProperties>
</file>