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»</w:t>
      </w:r>
    </w:p>
    <w:p>
      <w:pPr>
        <w:pStyle w:val="Normal"/>
        <w:ind w:left="5648"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МУК «Культурно-досуговый центр Глебовского сельского поселения»    на ноябрь 2018 года</w:t>
      </w:r>
    </w:p>
    <w:tbl>
      <w:tblPr>
        <w:tblW w:w="1298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53"/>
        <w:gridCol w:w="1855"/>
        <w:gridCol w:w="1712"/>
        <w:gridCol w:w="2425"/>
        <w:gridCol w:w="2425"/>
      </w:tblGrid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рок мужества « Во славу отечеств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еатрализованное представление « Сказка на новый лад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курс рисунков «Мое село мой дом родно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2.11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етская игровая программа «В единстве си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3.11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ас истории  «Октябрьская революция – как это был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3.11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Пусть поколения помнят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3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Праздничный концерт « Наш дом –Россия 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4.11.18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зал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икулин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ыставка   « Культура – жизнь мо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4.11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 - фойе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ас общения «В единстве народа-великая си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4.11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р отдыха для молодежи</w:t>
            </w:r>
          </w:p>
          <w:p>
            <w:pPr>
              <w:pStyle w:val="Style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4.11.20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фойе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 Равнодушие на стороне зл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11.12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кция  «Кубанькино»  фильм «Право на жизн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11.12.4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ас истории « 1917 год - памятная дата Росси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11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ыставка « Первые председатели исполкома Глебовского с/с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11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 Это беда обща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8.11.15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о беседа « Кубанские заповедни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гра  « Путешествие смешариков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6.11.11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/сад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День матери-казач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8.11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выходного дн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,10,17,24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стюрин  А.В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чер танцев для молодеж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,17,24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рок добра «Великое слово-Милосерди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3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аздничный концерт « Низкий поклон вам,  матери Росси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9.11.18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Лихачева С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ас общения «Доброе слово скажем мам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.11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Труженицы тыла в годы ВОВ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.11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  <w:tc>
          <w:tcPr>
            <w:tcW w:w="2425" w:type="dxa"/>
            <w:tcBorders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>Н.Н.Нику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49:00Z</dcterms:created>
  <dc:creator>user</dc:creator>
  <dc:description/>
  <cp:keywords/>
  <dc:language>en-US</dc:language>
  <cp:lastModifiedBy>user</cp:lastModifiedBy>
  <dcterms:modified xsi:type="dcterms:W3CDTF">2018-11-02T05:59:00Z</dcterms:modified>
  <cp:revision>9</cp:revision>
  <dc:subject/>
  <dc:title/>
</cp:coreProperties>
</file>