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8" w:firstLine="7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ind w:left="5648" w:firstLine="706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Глава Глебовского </w:t>
      </w:r>
    </w:p>
    <w:p>
      <w:pPr>
        <w:pStyle w:val="Normal"/>
        <w:ind w:left="63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»</w:t>
      </w:r>
    </w:p>
    <w:p>
      <w:pPr>
        <w:pStyle w:val="Normal"/>
        <w:ind w:left="63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В.Дудко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ab/>
      </w:r>
    </w:p>
    <w:p>
      <w:pPr>
        <w:pStyle w:val="Normal"/>
        <w:ind w:left="3530" w:firstLine="70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роприятий МУК «Культурно-досуговый центр Глебовского сельского поселе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 январь 2018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7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368"/>
        <w:gridCol w:w="2125"/>
        <w:gridCol w:w="1902"/>
        <w:gridCol w:w="2207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дискотека 80 -х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1.19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улина Н.Н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чер отдыха для молодежи  «Лучшие хиты 2001-2017 годов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1.19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клич Е.В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атрализованное представление «Новогодняя сказка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1.11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улина Н.Н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дискотека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>5,20,27.19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выходного дня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13,20,27. 14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юрин А.В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районном фестивале « Наш выход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1.14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КМЦК иТ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улина Н.Н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ая развлекательная программа «Пришла коляда-открывай ворота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.11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ая подборка « Новогодние чудеса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1.12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-ка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рисунков «Мир моими глазами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1.14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ая развлекательная программа «Каникулы веселая пора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1.15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посиделки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 Щедрый вечер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1.15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рограмма « Этот старый Новый год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1.19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улина Н.Н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на « Здоровье в ваших руках»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еоролик «Губительная смесь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1.12.00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>12.01.12.35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« Как распознать беду»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Кубань кино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1.14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пос.Ровный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ворская С.И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«Кубанская земля навеки нам дана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1.15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-ка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« Закон на страже детей» (дети Кубани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1.11.2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№ 33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.Н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илян Т.Ю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 общения « Вместе дружная семья» (толерантность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1.15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-ка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Кубанькино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1.15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ие месячника оборонно-патриотической направленности «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1.11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№ 33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.Н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рисунков « Мир моими глазами» (толерантность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1.15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Н.Н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здоровья « Спорт всему голова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1.12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№ 33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а Л.Ф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но-развлекательная программа «День Татьяны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1.15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Ц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 Н.Н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хачева С.Н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 истории «Блокадный Ленинград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1.12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« Гордимся славою предков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1.12.4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тушенко Н.И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 общения «Поговорим о том…»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1.15.0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-ка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а Л.Ф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УК «КДЦ Глебовского с/п»</w:t>
        <w:tab/>
        <w:tab/>
        <w:tab/>
        <w:tab/>
        <w:t>Н.Н.Никулина</w:t>
      </w:r>
    </w:p>
    <w:p>
      <w:pPr>
        <w:pStyle w:val="Normal"/>
        <w:ind w:left="5648" w:firstLine="706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ind w:left="5648" w:firstLine="70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48" w:firstLine="70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08:00Z</dcterms:created>
  <dc:creator>user</dc:creator>
  <dc:description/>
  <cp:keywords/>
  <dc:language>en-US</dc:language>
  <cp:lastModifiedBy>user</cp:lastModifiedBy>
  <dcterms:modified xsi:type="dcterms:W3CDTF">2018-01-25T14:08:00Z</dcterms:modified>
  <cp:revision>3</cp:revision>
  <dc:subject/>
  <dc:title/>
</cp:coreProperties>
</file>