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Согласовано</w:t>
        <w:tab/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  <w:tab/>
        <w:tab/>
        <w:tab/>
        <w:tab/>
        <w:tab/>
        <w:tab/>
        <w:tab/>
        <w:tab/>
        <w:tab/>
        <w:tab/>
        <w:tab/>
        <w:t>Директор МУК «КДЦ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ебовского с/п</w:t>
        <w:tab/>
        <w:tab/>
        <w:tab/>
        <w:tab/>
        <w:tab/>
        <w:tab/>
        <w:tab/>
        <w:tab/>
        <w:tab/>
        <w:tab/>
        <w:tab/>
        <w:tab/>
        <w:t>Глебовского с/п»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А.В.Дудко</w:t>
        <w:tab/>
        <w:tab/>
        <w:tab/>
        <w:tab/>
        <w:tab/>
        <w:tab/>
        <w:tab/>
        <w:tab/>
        <w:tab/>
        <w:tab/>
        <w:tab/>
        <w:tab/>
        <w:t>Н.Н.Никул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</w:t>
      </w:r>
    </w:p>
    <w:p>
      <w:pPr>
        <w:pStyle w:val="Normal"/>
        <w:jc w:val="center"/>
        <w:rPr/>
      </w:pPr>
      <w:r>
        <w:rPr/>
        <w:t xml:space="preserve">работы МУК «КДЦ Глебовского с/п» на декабрь 2021 г. 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453"/>
        <w:gridCol w:w="1519"/>
        <w:gridCol w:w="4723"/>
        <w:gridCol w:w="1446"/>
        <w:gridCol w:w="2070"/>
        <w:gridCol w:w="2194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врем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мероприят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воспитанию здорового образа жизни, негативного отношения к табакокурению, алкоголю и наркотикам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будущее без вредных привычек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12. 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общ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Ю. Е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 спортом на ты!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202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удьте бдительны!»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.202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. Ровны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орская С. И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кушение любопытством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. 202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. Ровны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-диалог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орская С. И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Если хочешь быть здоров»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.202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. Ровны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орская С. И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ОЖ – да, вредным привычкам – нет!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 202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. Ровны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 общения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орская С. И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регите себя!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202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ча листово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Ю. Е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 знаком беды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202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Ю. Е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зарядку становись!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202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сет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классники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ok.ru/profile/575580475241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аграм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mukkdtsglebovka/</w:t>
              </w:r>
            </w:hyperlink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акция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Ю. Е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ноакция  «Кубанькино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сет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классники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ok.ru/profile/575580475241</w:t>
              </w:r>
            </w:hyperlink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емонстрация фрагментов документальных фильмов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Ю. Е.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закону № 1539-КЗ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убань на защите детства»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2. 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общ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Ю. Е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ем и понимаем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202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Ю. Е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лавный, потому что детский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202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Ю. Е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воё отношение к «детскому закону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2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-опрос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Ю. Е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кон и ответственность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12. 202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. Ровны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орская С. И.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противодействию терроризму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рроризм – угроза в наши дни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202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КДЦ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общ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Ю. Е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т террору!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202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Ю. Е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стремизм – зона бедствия!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.202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Ю. Е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оя игра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.202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Ю. Е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лово – мир!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 2021 15.0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КДЦ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тихов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Ю. Е.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для детей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удесный мир театра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Ю. Е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нее караоке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2.202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КДЦ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Ю. Е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ица Зима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2.202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. Ровны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орская С. И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естики-нолики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202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Ю. Е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Безопасность детства». «Безопасность во время массовых мероприятий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202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Ю. Е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вместе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202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. Ровны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орская С. И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тво</w:t>
              <w:softHyphen/>
              <w:t xml:space="preserve"> – счастливая пора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2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КДЦ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Ю. Е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– дети России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2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. Ровны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орская С. И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ческие факты о России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 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. Ровны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орская С. И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збука пешеходов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02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по ПДД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Ю. Е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айные посиделки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2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. Ровны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развлекательная программ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орская С. И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за чудо эти сказки!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202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Ю. Е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ари улыбку другу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202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. Ровны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орская С. И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льтимания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02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КДЦ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Ю. Е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 здравствует сюрприз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202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КДЦ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Ю. Е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узья на книжных полках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202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игр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Ю. Е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шла зима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02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. Ровны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и для дете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орская С. И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овогодняя история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2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КДЦ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ая развлекательная программа для дете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Ю. Е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овый Год к нам мчится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02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. Ровны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тихов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орская С. И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ворят под Новый Год…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2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. Ровны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ее поздравлени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орская С. И.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работе с людьми с ограниченными возможностями здоровья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лосердие от сердца к сердцу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12. 2021 11. 0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КДЦ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Ю. Е.</w:t>
            </w:r>
          </w:p>
        </w:tc>
      </w:tr>
      <w:tr>
        <w:trPr>
          <w:trHeight w:val="465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в рамках программы «Волонтёр культуры»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 Днём волонтёра!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202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сет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классники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ok.ru/profile/575580475241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аграм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mukkdtsglebovka/</w:t>
              </w:r>
            </w:hyperlink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бесед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Ю. Е.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, направленные на профилактику межэтнических конфликтов, религиозного и национального экстремизма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дружбе наша сила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.202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КДЦ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общ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Ю. Е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зьмёмся за руки, друзья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.202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. Ровны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орская С. И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бро и зло, милосердие и гуманность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2.202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Ю. Е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а большая страна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2. 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Ю. Е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рисую этот мир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2.202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. Ровны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орская С. И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 святым местам матушки  России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2.202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экскурс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Ю. Е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 городам-героям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2.202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. Ровны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орская С. И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ие традиции разных стран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202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. Ровны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орская С. И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узнал, что у меня есть огромная семья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202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КДЦ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тихов о Родин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Ю. Е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менитые иностранцы, которые прославили Россию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02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Ю. Е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ы разных народов мира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2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. Ровны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орская С. И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скуп да жаден, тот в дружбе не ладен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202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. Ровны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орская С. И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в Страну Вежливости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202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КДЦ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Ю. Е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ие приметы разных народов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 202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бесед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Ю. Е.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военно-патриотическому воспитанию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мя твоё неизвестно, подвиг твой бессмертен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.202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КДЦ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памят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тушенко Н. И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рои России моей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202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КДЦ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памят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тушенко Н. И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инский долг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202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КДЦ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ужеств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тушенко Н. И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уворов на Кубани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202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бесед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овалова Ю.Е.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тва под Москвой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02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КДЦ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памят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тушенко Н. И.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в рамках межведомственного проекта «Культура для школьников»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лассическая музыка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2.202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уро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Н. Н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зднование Нового года и Рождества на Кубани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2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КДЦ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истори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тушенко Н. И.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для молодёжи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праздничной волне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02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КДЦ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Ю. Е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ульторганизатор:                               Коновалова Ю. Е.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k.ru/profile/575580475241" TargetMode="External"/><Relationship Id="rId3" Type="http://schemas.openxmlformats.org/officeDocument/2006/relationships/hyperlink" Target="https://www.instagram.com/mukkdtsglebovka/" TargetMode="External"/><Relationship Id="rId4" Type="http://schemas.openxmlformats.org/officeDocument/2006/relationships/hyperlink" Target="https://ok.ru/profile/575580475241" TargetMode="External"/><Relationship Id="rId5" Type="http://schemas.openxmlformats.org/officeDocument/2006/relationships/hyperlink" Target="https://ok.ru/profile/575580475241" TargetMode="External"/><Relationship Id="rId6" Type="http://schemas.openxmlformats.org/officeDocument/2006/relationships/hyperlink" Target="https://www.instagram.com/mukkdtsglebovka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4:25:00Z</dcterms:created>
  <dc:creator>user</dc:creator>
  <dc:description/>
  <cp:keywords/>
  <dc:language>en-US</dc:language>
  <cp:lastModifiedBy>user</cp:lastModifiedBy>
  <dcterms:modified xsi:type="dcterms:W3CDTF">2021-12-12T10:30:00Z</dcterms:modified>
  <cp:revision>10</cp:revision>
  <dc:subject/>
  <dc:title/>
</cp:coreProperties>
</file>