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ом по МУК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«КДЦ Глебовского с/п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31.12.2019 года № 5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УВЕДОМ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 ФАКТАХ СКЛОНЕНИЯ  К СОВЕРШЕНИЮ КОРРУПЦИОННЫХ ПРАВОНАРУШЕН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К «Культурно-досуговый центр Глебовского сельского поселения»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 в МУК «КДЦ Глебовского с/п» (далее – Учреждение), так как позволяет выявить недобросовестных представи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ядок действий работника Учреждения при склонении его к коррупционным правонарушениям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едомить директора Учреждения о факте склонения сотрудника к коррупционным правонарушениям. Уведомление оформляется в форме, согласно Приложению 1, и передается директору не позднее окончания рабочего дн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ахождении работника Учреждения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директора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истрация уведомлений осуществляется ответственным сотрудником Учреждения в журнале регистрации уведомлений МУК «КДЦ Глебовского с/п» о фактах обращения в целях склонения к совершению коррупционных правонарушений, согласно Приложению 2. Листы журнала должны быть пронумерованы, прошнурованы и скреплены печатью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иректор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и высказывания, которые могут быть восприня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ми как согласие принять взятку или как просьба о даче взят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работникам МУК «КДЦ Глебовского с/п»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 Учреждения, может восприниматься как просьба о даче взят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таких тем относятся, например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аботы у родственников работник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е исходящие от работников Учреждения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 школ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числу таких предложений относятся, например, предложе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работнику и (или) его родственникам скидку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овершение работников Учреждения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подарков, даже стоимостью менее 3000 рубле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eastAsia="ru-RU"/>
        </w:rPr>
        <w:t>Приложение  1</w:t>
        <w:br/>
        <w:t xml:space="preserve">к Порядку уведомления представителя работодател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eastAsia="ru-RU"/>
        </w:rPr>
        <w:t xml:space="preserve">о фактах обращения в целях склонения работник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eastAsia="ru-RU"/>
        </w:rPr>
        <w:t>Учреждения  к совершению коррупционных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  <w:br/>
        <w:t>___________________________________________</w:t>
        <w:br/>
        <w:t>___________________________________________</w:t>
        <w:br/>
      </w:r>
      <w:r>
        <w:rPr>
          <w:rFonts w:eastAsia="Times New Roman" w:cs="Times New Roman" w:ascii="Times New Roman" w:hAnsi="Times New Roman"/>
          <w:sz w:val="10"/>
          <w:szCs w:val="14"/>
          <w:lang w:eastAsia="ru-RU"/>
        </w:rPr>
        <w:t>(ф.и.о. уведомителя, должность, наименование структурного подраздел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                                                                                        (фамилия, имя, отчеств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б обращении ко мне ____________________________ 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                                                                                          (дата, время и мест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                                                                                        (фамилия, имя, отчеств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клонения меня к совершению коррупционных действий, а именно:</w:t>
        <w:br/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(в произвольной форме изложить информацию об обстоятельств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                                                       обращения в целях склонения к совершению коррупционных действий)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____»_______________ 20___г.                                ______________________                   </w:t>
        <w:br/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(подпись)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регистрировано в Журнале регистрации «____»________ 20___г. №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(ф.и.о., должность ответственн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eastAsia="ru-RU"/>
        </w:rPr>
        <w:t>Приложение  2</w:t>
        <w:br/>
        <w:t xml:space="preserve">к Порядку уведомления представителя работодател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eastAsia="ru-RU"/>
        </w:rPr>
        <w:t xml:space="preserve">о фактах обращения в целях склонения работник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eastAsia="ru-RU"/>
        </w:rPr>
        <w:t>Учреждения  к совершению коррупционных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УВЕДОМЛ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фактах обращения в целях склонения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МУК «КДЦ Глебовского с/п» к совершению коррупционных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1049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851"/>
        <w:gridCol w:w="1701"/>
        <w:gridCol w:w="3260"/>
        <w:gridCol w:w="2268"/>
        <w:gridCol w:w="1432"/>
      </w:tblGrid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лжность лица,  </w:t>
              <w:br/>
              <w:t>подавшего уведомление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 </w:t>
              <w:br/>
              <w:t>структурного  </w:t>
              <w:br/>
              <w:t>подраздел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8:00Z</dcterms:created>
  <dc:creator>user</dc:creator>
  <dc:description/>
  <dc:language>en-US</dc:language>
  <cp:lastModifiedBy>user</cp:lastModifiedBy>
  <dcterms:modified xsi:type="dcterms:W3CDTF">2020-07-15T15:28:00Z</dcterms:modified>
  <cp:revision>2</cp:revision>
  <dc:subject/>
  <dc:title/>
</cp:coreProperties>
</file>