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февраля в культурно-досуговом центре Глебовского сельско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селения прошел праздничный театрализованный концерт « Спасибо Вам, за то, что видим небо» посвященный Дню Защитника Отечества и закрытию месячника оборонно-массов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йе работала выставка « Гордость моя- флаг Кубани». Участников  выставки  ознакомили о том, что каждый цвет значит для Кубан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присутствовало 23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>Н.Н.Нику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45:00Z</dcterms:created>
  <dc:creator>user</dc:creator>
  <dc:description/>
  <cp:keywords/>
  <dc:language>en-US</dc:language>
  <cp:lastModifiedBy>Elena</cp:lastModifiedBy>
  <dcterms:modified xsi:type="dcterms:W3CDTF">2019-02-24T18:19:00Z</dcterms:modified>
  <cp:revision>5</cp:revision>
  <dc:subject/>
  <dc:title/>
</cp:coreProperties>
</file>